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GW01"/>
        <w:spacing w:before="142" w:after="0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INSTRUKCJA PODSTAWOWA BEZPIECZEŃSTWA PRACY </w:t>
      </w:r>
    </w:p>
    <w:p>
      <w:pPr>
        <w:pStyle w:val="TEKSTGW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 Miejskim Przedszkolu z Oddziałami Integracyjnymi i Oddziałem Żłobkowym Nr 3</w:t>
      </w:r>
      <w:r>
        <w:rPr>
          <w:rFonts w:cs="Arial" w:ascii="Arial" w:hAnsi="Arial"/>
          <w:b/>
          <w:bCs/>
          <w:i/>
          <w:sz w:val="24"/>
        </w:rPr>
        <w:t xml:space="preserve"> „Promyczek” </w:t>
      </w:r>
      <w:r>
        <w:rPr>
          <w:rFonts w:cs="Arial" w:ascii="Arial" w:hAnsi="Arial"/>
          <w:b/>
          <w:bCs/>
          <w:sz w:val="24"/>
        </w:rPr>
        <w:t>w Szczytnie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spełnia wymagania: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art. 237</w:t>
      </w:r>
      <w:r>
        <w:rPr>
          <w:rFonts w:cs="Arial" w:ascii="Arial" w:hAnsi="Arial"/>
          <w:position w:val="7"/>
          <w:sz w:val="24"/>
          <w:szCs w:val="12"/>
        </w:rPr>
        <w:t>4</w:t>
      </w:r>
      <w:r>
        <w:rPr>
          <w:rFonts w:cs="Arial" w:ascii="Arial" w:hAnsi="Arial"/>
          <w:sz w:val="24"/>
        </w:rPr>
        <w:t xml:space="preserve"> § 1,2 Ustawy z dnia 26.06.1974 roku Kodeks pracy </w:t>
      </w:r>
    </w:p>
    <w:p>
      <w:pPr>
        <w:pStyle w:val="WCICIE05B"/>
        <w:rPr/>
      </w:pPr>
      <w:r>
        <w:rPr>
          <w:rFonts w:cs="Arial" w:ascii="Arial" w:hAnsi="Arial"/>
          <w:sz w:val="24"/>
        </w:rPr>
        <w:tab/>
        <w:t>(J.t.: Dz. U. z 1998 r. Nr 21, poz. 94; zm.: Dz. U. z 1998 r. Nr 106, poz. 668, Nr 113, poz. 717)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art. 29.1 Ustawy z dnia 26.01.1982 roku Karta Nauczyciela</w:t>
      </w:r>
    </w:p>
    <w:p>
      <w:pPr>
        <w:pStyle w:val="WCICIE05B"/>
        <w:rPr/>
      </w:pPr>
      <w:r>
        <w:rPr>
          <w:rFonts w:cs="Arial" w:ascii="Arial" w:hAnsi="Arial"/>
          <w:sz w:val="24"/>
        </w:rPr>
        <w:tab/>
        <w:t>(J.t.: Dz. U. z 1997 r. Nr 56, poz. 357 z późn. zm.)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Rozporządzenia Ministra Edukacji Narodowej z dnia 17.08.1992 roku w sprawie bezpieczeństwa i higieny pracy w szkołach i placówkach publicznych </w:t>
      </w:r>
    </w:p>
    <w:p>
      <w:pPr>
        <w:pStyle w:val="WCICIE05B"/>
        <w:rPr/>
      </w:pPr>
      <w:r>
        <w:rPr>
          <w:rFonts w:cs="Arial" w:ascii="Arial" w:hAnsi="Arial"/>
          <w:sz w:val="24"/>
        </w:rPr>
        <w:tab/>
        <w:t>(Dz. U. Nr 65, poz. 331 z późn. zm.)</w:t>
      </w:r>
    </w:p>
    <w:p>
      <w:pPr>
        <w:pStyle w:val="PODTYTU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ostanowienia ogólne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nstrukcja Bezpieczeństwa Pracy w przedszkolu obowiązuje każdego pracownika przedszkola, niezależnie od zajmowanego stanowiska i sposobu zatrudnienia (umowa o pracę, mianowanie, powołanie) oraz osoby wykonujące prace na rzecz przedszkola w ramach umów cywilnoprawnych (umowa zlecenie i umowa o dzieło)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Na terenie przedszkola, w zakresie bezpieczeństwa i higieny pracy, obowiązują następujące przepisy: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Ustawa z dnia 26 czerwca 1974 r. Kodeks pracy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J.t.: Dz.U. z 1998 r. Nr 21, poz. 94 z późn. zm.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  <w:szCs w:val="38"/>
        </w:rPr>
        <w:tab/>
      </w:r>
      <w:r>
        <w:rPr>
          <w:rFonts w:cs="Arial" w:ascii="Arial" w:hAnsi="Arial"/>
          <w:sz w:val="24"/>
        </w:rPr>
        <w:t xml:space="preserve">Ustawa z dnia 26 stycznia 1982 r. Karta Nauczyciela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J.t.: Dz.U. z 1997 r. Nr 56, poz. 357 z późn. zm.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Ustawa z dnia 14 marca 1985 r. o Inspekcji Sanitarnej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J.t.: Dz.U. z 1998 r. Nr 90, poz. 575 z późn. zm.) 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Ustawa z dnia 17 listopada 1987 r. o dozorze technicznym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36, poz. 202 z późn. zm.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Ustawa z dnia 24 sierpnia 1991 r. o ochronie przeciwpożarowej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81, poz. 351 z późn. zm.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Ustawa z dnia 7 września 1991 r. o systemie oświaty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J.t.: Dz.U. z 1996 r. Nr 67 poz. 329 z późn. zm.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Ustawa z dnia 7 lipca 1994 r. Prawo Budowlane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89, poz. 414 z późn. zm.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Rozporządzenie Ministrów Pracy i Opieki Społecznej oraz Zdrowia z dnia 1 kwietnia 1953 r. w sprawie bezpieczeństwa i higieny pracy pracowników zatrudnionych przy ręcznym dźwiganiu i przenoszeniu ciężarów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22, poz. 89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Ministra Handlu Wewnętrznego z dnia 9 kwietnia 1966 r. w sprawie bezpieczeństwa i higieny pracy w zakładach gastronomicznych i przemysłu garmażeryjnego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Dz.U. Nr 22, poz. 142) 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Rady Ministrów z dnia 18 listopada 1983 r. w sprawie chorób zawodowych</w:t>
      </w:r>
    </w:p>
    <w:p>
      <w:pPr>
        <w:pStyle w:val="WCICIE05BPODCICIE"/>
        <w:rPr/>
      </w:pPr>
      <w:r>
        <w:rPr>
          <w:rFonts w:cs="Arial" w:ascii="Arial" w:hAnsi="Arial"/>
          <w:sz w:val="24"/>
        </w:rPr>
        <w:tab/>
        <w:t>(Dz.U. Nr 65, poz. 294; zm. Dz.U. z 1989 r. Nr 61, poz. 364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Ministra Edukacji Narodowej z dnia 17 sierpnia 1992 r. w sprawie ogólnych przepisów bezpieczeństwa i higieny pracy w szkołach i placówkach publicznych</w:t>
      </w:r>
    </w:p>
    <w:p>
      <w:pPr>
        <w:pStyle w:val="WCICIE05BPODCICIE"/>
        <w:rPr/>
      </w:pPr>
      <w:r>
        <w:rPr>
          <w:rFonts w:cs="Arial" w:ascii="Arial" w:hAnsi="Arial"/>
          <w:sz w:val="24"/>
        </w:rPr>
        <w:tab/>
        <w:t>(Dz.U. Nr 65, poz. 331; zm. Dz.U. z 1996 r. Nr 119, poz. 562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Ministra Spraw Wewnętrznych z dnia 3 listopada 1992 r. w sprawie ochrony przeciwpożarowej budynków, innych obiektów budowlanych i terenów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92, poz. 460 z późn. zm.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Ministra Gospodarki Przestrzennej i Budownictwa z dnia 14 grudnia 1994 r. w sprawie warunków technicznych, jakim powinny odpowiadać budynki i ich usytuowanie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J.t.: Dz.U. z 1999 r. Nr 15, poz. 140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Rozporządzenie Ministra Pracy i Polityki Socjalnej z dnia 28 maja 1996 r. w sprawie szczegółowych zasad szkolenia w dziedzinie bezpieczeństwa i higieny pracy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62, poz. 285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Ministra Zdrowia i Opieki Społecznej z dnia 30 maja 1996 r. w sprawie przeprowadzania badań lekarskich pracowników, zakresu profilaktycznej opieki zdrowotnej nad pracownikami oraz orzeczeń lekarskich wydawanych do celów przewidzianych w kodeksie pracy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Dz.U. Nr 69, poz. 332; zm. Dz.U. z 1997 r. Nr 60, poz. 375, </w:t>
        <w:br/>
        <w:t>z 1998 r. Nr 159, poz. 1057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Rozporządzenie Rady Ministrów z dnia 10 września 1996 r. </w:t>
        <w:br/>
        <w:t xml:space="preserve">w sprawie wykazu prac wzbronionych kobietom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114, poz. 545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Zarządzenie Ministra Edukacji Narodowej z dnia 19 listopada 1996 r. w sprawie zasad organizowania przez szkoły i placówki publiczne gimnastyki korekcyjnej oraz nadobowiązkowych zajęć z wychowania fizycznego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M.P. Nr 83, poz. 724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Zarządzenie Ministra Pracy i Polityki Socjalnej z dnia 30 grudnia 1996 r. w sprawie ustalenia wzoru statystycznej karty wypadku przy pracy oraz związanego z nią trybu postępowania</w:t>
      </w:r>
    </w:p>
    <w:p>
      <w:pPr>
        <w:pStyle w:val="WCICIE05BPODCICIE"/>
        <w:rPr/>
      </w:pPr>
      <w:r>
        <w:rPr>
          <w:rFonts w:cs="Arial" w:ascii="Arial" w:hAnsi="Arial"/>
          <w:sz w:val="24"/>
        </w:rPr>
        <w:tab/>
        <w:t xml:space="preserve">(M.P. z 1997 r. Nr 1, poz. 6) 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Ministra Edukacji Narodowej z dnia 17 marca 1997 r. w sprawie ustalenia wykazu wyrobów, które nie mogą być nabywane przez szkoły i placówki, jeżeli dostawca nie przedstawi odpowiedniego certyfikatu</w:t>
      </w:r>
    </w:p>
    <w:p>
      <w:pPr>
        <w:pStyle w:val="WCICIE05BPODCICIE"/>
        <w:rPr/>
      </w:pPr>
      <w:r>
        <w:rPr>
          <w:rFonts w:cs="Arial" w:ascii="Arial" w:hAnsi="Arial"/>
          <w:sz w:val="24"/>
        </w:rPr>
        <w:tab/>
        <w:t>(Dz.U. Nr 30, poz. 168; ost. zm. Dz.U. z 1999 r. Nr 74, poz. 829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Rozporządzenie Rady Ministrów z dnia 2 września 1997 r. w sprawie służby bezpieczeństwa i higieny pracy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109, poz. 704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Ministra Pracy i Polityki Socjalnej z dnia 26 września 1997 r. w sprawie ogólnych przepisów bezpieczeństwa i higieny pracy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129, poz. 844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Zarządzenie Nr 18 Ministra Edukacji Narodowej z dnia 29 września 1997 r. w sprawie zasad i warunków organizowania przez szkoły i placówki publiczne krajoznawstwa i turystyki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rz. MEN Nr 9, poz. 40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Rozporządzenie Ministra Pracy i Polityki Społecznej z dnia 1 czerwca 1998 r. w sprawie najwyższych dopuszczalnych stężeń i natężeń czynników szkodliwych dla zdrowia w środowisku pracy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(Dz.U. Nr 86, poz. 547) 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Rady Ministrów z dnia 28 lipca 1998 r. w sprawie ustalania okoliczności i przyczyn wypadków przy pracy oraz sposobu ich dokumentowania, a także zakresu informacji zamieszczanych w rejestrze wypadków przy pracy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115, poz. 744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Rozporządzenie Ministra Pracy i Polityki Socjalnej z dnia 2 października 1998 r. w sprawie wzoru protokołu ustalenia okoliczności i przyczyn wypadku przy pracy 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128, poz. 849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Ministra Pracy i Polityki Socjalnej z dnia 1 grudnia 1998 r. w sprawie wprowadzenia obowiązku stosowania niektórych Polskich Norm dotyczących bezpieczeństwa i higieny pracy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148, poz. 974)</w:t>
      </w:r>
    </w:p>
    <w:p>
      <w:pPr>
        <w:pStyle w:val="WCICIE05PODCICIE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Rozporządzenie Ministra Spraw Wewnętrznych i Administracji z dnia 4 marca 1999 r. w sprawie wprowadzenia obowiązku stosowania niektórych Polskich Norm</w:t>
      </w:r>
    </w:p>
    <w:p>
      <w:pPr>
        <w:pStyle w:val="WCICIE05B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z.U. Nr 22, poz. 209)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Szczegółowe przepisy bezpieczeństwa technicznego związane z eksploatacją maszyn i urządzeń technicznych w przedszkolu, kuchni i magazynach obowiązują pracowników przedszkola, odpowiedzialnych za ich bezpieczną eksploatację oraz pracowników nadzorujących działalność tej części placówki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Przepisy przedmiotowej instrukcji stosuje się również do zajęć organizowanych przez przedszkole poza jego terenem.</w:t>
      </w:r>
    </w:p>
    <w:p>
      <w:pPr>
        <w:pStyle w:val="WCICIE05"/>
        <w:rPr/>
      </w:pP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bCs/>
          <w:sz w:val="24"/>
        </w:rPr>
        <w:t>Wszelkie wyjścia i wyjazdy z dziećmi poza teren przedszkola mogą odbywać się tylko na podstawie karty wycieczki lub imprezy zaakceptowanej przez dyrektora przedszkola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Pracownicy przedszkola odpowiadają za stan bezpieczeństwa i higieny pracy na zajmowanym stanowisku pracy oraz za bezpieczeństwo i higienę pracy podczas zajęć prowadzonych przez nich z dziećmi i podczas prac realizowanych na ich stanowisku pracy.</w:t>
      </w:r>
    </w:p>
    <w:p>
      <w:pPr>
        <w:pStyle w:val="PODTYTU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DTYTU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ostanowienia szczegółowe</w:t>
      </w:r>
    </w:p>
    <w:p>
      <w:pPr>
        <w:pStyle w:val="PODTYTU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</w:t>
        <w:tab/>
        <w:t>Obowiązki pracodawcy</w:t>
      </w:r>
    </w:p>
    <w:p>
      <w:pPr>
        <w:pStyle w:val="TEKSTGW01"/>
        <w:rPr/>
      </w:pPr>
      <w:r>
        <w:rPr>
          <w:rFonts w:cs="Arial" w:ascii="Arial" w:hAnsi="Arial"/>
          <w:b/>
          <w:bCs/>
          <w:sz w:val="24"/>
        </w:rPr>
        <w:t>Dyrektor</w:t>
      </w:r>
      <w:r>
        <w:rPr>
          <w:rFonts w:cs="Arial" w:ascii="Arial" w:hAnsi="Arial"/>
          <w:sz w:val="24"/>
        </w:rPr>
        <w:t xml:space="preserve"> przedszkola jako pracodawca ponosi odpowiedzialność za stan bezpieczeństwa i higieny pracy w podległej mu placówce i obowiązany jest do ochrony zdrowia i życia pracowników. Aby móc prawidłowo realizować swoje obowiązki </w:t>
      </w:r>
      <w:r>
        <w:rPr>
          <w:rFonts w:cs="Arial" w:ascii="Arial" w:hAnsi="Arial"/>
          <w:b/>
          <w:bCs/>
          <w:sz w:val="24"/>
        </w:rPr>
        <w:t>dyrektor</w:t>
      </w:r>
      <w:r>
        <w:rPr>
          <w:rFonts w:cs="Arial" w:ascii="Arial" w:hAnsi="Arial"/>
          <w:sz w:val="24"/>
        </w:rPr>
        <w:t xml:space="preserve"> przedszkola oraz osoba kierująca w jego imieniu pracownikami są obowiązani znać przepisy i zasady bezpieczeństwa i higieny pracy.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obowiązków pracodawcy w zakresie bezpieczeństwa i higieny pracy należy: 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Zapewnienie pracownikom przedszkola bezpiecznych i higienicznych warunków pracy, a dzieciom bezpiecznych warunków nauki i przebywania w placówce i poza nią, poprzez prawidłową organizację pracy, zajęć wychowawczo-dydaktycznych, zajęć dodatkowych oraz organizowanych przez przedszkole imprez i wycieczek. 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Zapewnienie przestrzegania w placówce przepisów oraz zasad bezpieczeństwa i higieny pracy, wydawanie poleceń usunięcia uchybień </w:t>
        <w:br/>
        <w:t xml:space="preserve">w tym zakresie, kontrolowanie ich realizacji, wykonywanie nakazów </w:t>
        <w:br/>
        <w:t>i decyzji wydanych przez organy nadzoru nad warunkami pracy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W placówkach, w których działa społeczna inspekcja pracy – zapewnienie wykonania zaleceń społecznego inspektora pracy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Utrzymywanie w należytym stanie technicznym budynku, znajdujących się w nim pomieszczeń pracy, terenu i urządzeń technicznych poprzez: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przeprowadzanie okresowej kontroli stanu technicznego budynku, ze zwróceniem uwagi na stan: </w:t>
      </w:r>
    </w:p>
    <w:p>
      <w:pPr>
        <w:pStyle w:val="WCICIE05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elewacji zewnętrznej budynku, rynien, pokrycia dachu, stolarki okiennej i oszklenia okien, </w:t>
      </w:r>
    </w:p>
    <w:p>
      <w:pPr>
        <w:pStyle w:val="WCICIE05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instalacji sanitarnej – sprawność spłuczek, zamocowanie misek ustępowych i umywalek,</w:t>
      </w:r>
    </w:p>
    <w:p>
      <w:pPr>
        <w:pStyle w:val="WCICIE05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oznakowania skrzynek z bezpiecznikami i zabezpieczenie ich przed dostępem osób nieuprawnionych, umocowania gniazd wtykowych, stan przewodów podłączeniowych, </w:t>
      </w:r>
    </w:p>
    <w:p>
      <w:pPr>
        <w:pStyle w:val="WCICIE05PODCICI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zabezpieczenia i oznakowania pomieszczeń z głównym wyłącznikiem prądu i głównym zaworem gazu;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przeprowadzanie, </w:t>
      </w:r>
      <w:r>
        <w:rPr>
          <w:rFonts w:cs="Arial" w:ascii="Arial" w:hAnsi="Arial"/>
          <w:b/>
          <w:bCs/>
          <w:sz w:val="24"/>
        </w:rPr>
        <w:t>co najmniej 1 raz w roku</w:t>
      </w:r>
      <w:r>
        <w:rPr>
          <w:rFonts w:cs="Arial" w:ascii="Arial" w:hAnsi="Arial"/>
          <w:sz w:val="24"/>
        </w:rPr>
        <w:t>, okresowej kontroli instalacji gazowej oraz przewodów kominowych (dymowych, spalinowych i wentylacyjnych)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przeprowadzenie, </w:t>
      </w:r>
      <w:r>
        <w:rPr>
          <w:rFonts w:cs="Arial" w:ascii="Arial" w:hAnsi="Arial"/>
          <w:b/>
          <w:bCs/>
          <w:sz w:val="24"/>
        </w:rPr>
        <w:t>co najmniej raz na 5 lat</w:t>
      </w:r>
      <w:r>
        <w:rPr>
          <w:rFonts w:cs="Arial" w:ascii="Arial" w:hAnsi="Arial"/>
          <w:sz w:val="24"/>
        </w:rPr>
        <w:t>, badania instalacji elektrycznej i piorunochronnej w zakresie stanu sprawności połączeń, osprzętu, zabezpieczeń i środków ochrony od porażeń, oporności izolacji przewodów oraz uziemień instalacji i aparatów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zadbanie w okresie zimowym, aby przejścia w obrębie terenu przedszkola były oczyszczone ze śniegu i lodu oraz posypywane piaskiem. 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Zapewnienie pomieszczeń pracy odpowiednich do rodzaju wykonywanych prac i liczby zatrudnionych pracowników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Informowanie pracowników o występującym ryzyku zawodowym, które wiąże się z wykonywaną pracą oraz zasadach ochrony przed występującymi zagrożeniami. 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Kierowanie pracowników na wstępne, okresowe i kontrolne badania lekarskie oraz inne badania niezbędne z uwagi na warunki pracy. 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Koszty profilaktycznej opieki zdrowotnej nad pracownikami ponosi w całości pracodawca. 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Przechowywanie orzeczeń wydanych na podstawie badań lekarskich wstępnych, okresowych i kontrolnych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Dopilnowanie, by do pracy nie dopuścić pracownika bez aktualnego orzeczenia lekarskiego, stwierdzającego brak przeciwwskazań do pracy na określonym stanowisku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WCICIE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Zapobieganie chorobom zawodowym i innym chorobom związanym z wykonywaną pracą poprzez utrzymywanie w stanie stałej sprawności urządzenia ograniczające lub eliminujące szkodliwe dla zdrowia czynniki środowiska pracy. 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W przypadku stwierdzenia u pracownika objawów wskazujących na powstanie choroby zawodowej, pracodawca jest obowiązany na podstawie orzeczenia lekarskiego, w terminie i na czas określony w tym orzeczeniu, przenieść pracownika do innej pracy nie narażającej go na działanie czynnika, który je wywołał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Niezwłoczne zgłoszenie właściwemu państwowemu inspektorowi pracy każdego przypadku rozpoznanej choroby zawodowej albo podejrzenia o taką chorobę oraz prowadzenie rejestru zachorowań na choroby zawodowe i podejrzeń o takie choroby.</w:t>
      </w:r>
    </w:p>
    <w:p>
      <w:pPr>
        <w:pStyle w:val="WCICIE0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Przeprowadzanie, na swój koszt, badań i pomiarów czynników szkodliwych dla zdrowia, przechowywanie wyników tych badań i pomiarów, udostępnianie ich pracownikom. 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Zapewnienie systemu pierwszej pomocy w razie wypadku – apteczki pierwszej pomocy w kuchni, salach zajęć, sali gimnastycznej, pokoju nauczycielskim, wyposażonych w niezbędne środki do jej udzielania oraz instrukcje o zasadach jej udzielania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Zapewnienie niezbędnych środków higieny osobistej (mydło,ręcznik itp.) – zasady oraz normy przydziału ustala pracodawca, biorąc pod uwagę rodzaje prac wykonywanych przez pracowników i stopień narażenia na zabrudzenie przy ich wykonywaniu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Nieodpłatne dostarczanie pracownikom środków ochrony indywidualnej zabezpieczających przed działaniem szkodliwych i niebezpiecznych dla zdrowia czynników występujących w środowisku pracy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Nieodpłatne dostarczanie pracownikom obuwia i odzieży roboczej: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jeżeli odzież własna pracownika może ulec zniszczeniu lub znacznemu zabrudzeniu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ze względu na wymagania sanitarne lub bezpieczeństwa pracy.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dzież i obuwie robocze musi spełniać wymagania określone w Polskich Normach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Dopilnowanie, by do pracy nie dopuścić pracownika bez odzieży i obuwia przewidzianych do stosowania na danym stanowisku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W przypadku zatrudnienia więcej niż 10 pracowników utworzenie służby bezpieczeństwa i higieny pracy pełniącej funkcje doradcze i kontrolne w zakresie bhp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W placówkach zatrudniających więcej niż 50 pracowników powołanie komisji bezpieczeństwa i higieny pracy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Przed dopuszczeniem pracownika do pracy zapewnienie przeszkolenia w zakresie bezpieczeństwa i higieny pracy oraz przeprowadzenie szkolenia okresowego w tym zakresie.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yrektor placówki oraz osoby kierujące pracownikami powinny być przeszkolone w dziedzinie bezpieczeństwa i higieny pracy zgodnie z przepisami obowiązującymi w tym zakresie. 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Zorganizowanie szkoleń pracowników godzinach pracy i na koszt pracodawcy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sz w:val="24"/>
        </w:rPr>
        <w:t>Dopilnowanie, by nie wyposażano stanowisk pracy w maszyny i urządzenia techniczne, które nie uzyskały wymaganego certyfikatu na znak bezpieczeństwa i nie zostały oznaczone tym znakiem lub nie posiadają deklaracji zgodności z Polskimi Normami wprowadzonymi do obowiązkowego stosowania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Nie dopuszczenie do zakupu różnych wyrobów typu stoły, krzesła, meble przedszkolne oraz pomoce dydaktyczne, bez certyfikatu zgodności z Polskimi Normami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yrektor</w:t>
      </w:r>
      <w:r>
        <w:rPr>
          <w:rFonts w:cs="Arial" w:ascii="Arial" w:hAnsi="Arial"/>
          <w:sz w:val="24"/>
        </w:rPr>
        <w:t xml:space="preserve"> przedszkola obowiązany jest do: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umieszczenia w miejscu widocznym wykazu telefonów alarmowych oraz instrukcji postępowania na wypadek pożaru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oznakowania, zgodnie z PN-92/N-01256/02 Znaki bezpieczeństwa. Ewakuacja, wyjść i dróg ewakuacyjnych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oznakowania, zgodnie z PN-92/N-01256/ 01 Znaki bezpieczeństwa. Ochrona przeciwpożarowa miejsc usytuowania podręcznego sprzętu gaśniczego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oznakowania głównego wyłącznika prądu, głównego zaworu gazu oraz głównego zaworu wody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oznakowania pomieszczeń, w których występują materiały łatwopalne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yrektor</w:t>
      </w:r>
      <w:r>
        <w:rPr>
          <w:rFonts w:cs="Arial" w:ascii="Arial" w:hAnsi="Arial"/>
          <w:sz w:val="24"/>
        </w:rPr>
        <w:t xml:space="preserve"> przedszkola może za zgodą organu prowadzącego czasowo zawiesić zajęcia przedszkolne: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jeżeli temperatura zewnętrzna, mierzona o godzinie 21</w:t>
      </w:r>
      <w:r>
        <w:rPr>
          <w:rFonts w:cs="Arial" w:ascii="Arial" w:hAnsi="Arial"/>
          <w:position w:val="7"/>
          <w:sz w:val="24"/>
          <w:szCs w:val="12"/>
        </w:rPr>
        <w:t>00</w:t>
      </w:r>
      <w:r>
        <w:rPr>
          <w:rFonts w:cs="Arial" w:ascii="Arial" w:hAnsi="Arial"/>
          <w:sz w:val="24"/>
        </w:rPr>
        <w:t xml:space="preserve"> w dwóch kolejnych dniach poprzedzających zawieszenie zajęć, wynosi -15</w:t>
      </w:r>
      <w:r>
        <w:rPr>
          <w:rFonts w:cs="Arial" w:ascii="Arial" w:hAnsi="Arial"/>
          <w:position w:val="7"/>
          <w:sz w:val="24"/>
          <w:szCs w:val="12"/>
        </w:rPr>
        <w:t>0</w:t>
      </w:r>
      <w:r>
        <w:rPr>
          <w:rFonts w:cs="Arial" w:ascii="Arial" w:hAnsi="Arial"/>
          <w:sz w:val="24"/>
        </w:rPr>
        <w:t>C lub jest niższa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w przypadku wystąpienia na danym terenie klęsk żywiołowych, epidemii lub innych zdarzeń zagrażających zdrowiu przedszkolaków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W przypadku, gdy jednocześnie na terenie przedszkola wykonują pracę pracownicy zatrudnieni przez różnych pracodawców, pracodawcy ci są obowiązani współpracować ze sobą, ustalić zasady współdziałania uwzględniające sposoby postępowania w przypadku wystąpienia zagrożeń dla zdrowia lub życia pracowników, wyznaczyć koordynatora sprawującego nadzoru nad bezpieczeństwem i higieną pracy wszystkich pracowników zatrudnionych w danym miejscu. Wyznaczenie koordynatora nie zwalnia poszczególnych pracodawców z obowiązku zapewnienia bezpieczeństwa i higieny pracy zatrudnionym przez nich pracownikom.</w:t>
      </w:r>
    </w:p>
    <w:p>
      <w:pPr>
        <w:pStyle w:val="PODTYTU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</w:t>
        <w:tab/>
        <w:t>Obowiązki dyrektora w razie wypadku przy pracy i wypadku dziecka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ypadki przy pracy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Pracownik, który uległ wypadkowi, zobowiązany jest, jeśli stan jego zdrowia na to pozwala, do niezwłocznego powiadomienia przełożonego, </w:t>
      </w:r>
      <w:r>
        <w:rPr>
          <w:rFonts w:cs="Arial" w:ascii="Arial" w:hAnsi="Arial"/>
          <w:b/>
          <w:bCs/>
          <w:sz w:val="24"/>
        </w:rPr>
        <w:t>dyrektora</w:t>
      </w:r>
      <w:r>
        <w:rPr>
          <w:rFonts w:cs="Arial" w:ascii="Arial" w:hAnsi="Arial"/>
          <w:sz w:val="24"/>
        </w:rPr>
        <w:t xml:space="preserve"> lub pracownika służby bhp o zaistniałym wypadku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yrektor</w:t>
      </w:r>
      <w:r>
        <w:rPr>
          <w:rFonts w:cs="Arial" w:ascii="Arial" w:hAnsi="Arial"/>
          <w:sz w:val="24"/>
        </w:rPr>
        <w:t xml:space="preserve"> przedszkola jest obowiązany do niezwłocznego powiadomienia właściwego inspektora pracy i prokuratora o każdym śmiertelnym, ciężkim lub zbiorowym wypadku przy pracy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Pracodawca, którego pracownik uległ wypadkowi, jest obowiązany: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odjąć</w:t>
      </w:r>
      <w:r>
        <w:rPr>
          <w:rFonts w:cs="Arial" w:ascii="Arial" w:hAnsi="Arial"/>
          <w:sz w:val="24"/>
        </w:rPr>
        <w:t xml:space="preserve"> niezbędne działania eliminujące lub ograniczające występujące zagrożenie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zapewnić</w:t>
      </w:r>
      <w:r>
        <w:rPr>
          <w:rFonts w:cs="Arial" w:ascii="Arial" w:hAnsi="Arial"/>
          <w:sz w:val="24"/>
        </w:rPr>
        <w:t xml:space="preserve"> udzielenie pierwszej pomocy pracownikowi, który uległ wypadkowi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ustalić</w:t>
      </w:r>
      <w:r>
        <w:rPr>
          <w:rFonts w:cs="Arial" w:ascii="Arial" w:hAnsi="Arial"/>
          <w:sz w:val="24"/>
        </w:rPr>
        <w:t xml:space="preserve"> w przewidzianym trybie okoliczności i przyczyny wypadku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porządzić</w:t>
      </w:r>
      <w:r>
        <w:rPr>
          <w:rFonts w:cs="Arial" w:ascii="Arial" w:hAnsi="Arial"/>
          <w:sz w:val="24"/>
        </w:rPr>
        <w:t xml:space="preserve"> właściwą dokumentację wypadku po ustaleniu jego okoliczności i przyczyn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zastosować</w:t>
      </w:r>
      <w:r>
        <w:rPr>
          <w:rFonts w:cs="Arial" w:ascii="Arial" w:hAnsi="Arial"/>
          <w:sz w:val="24"/>
        </w:rPr>
        <w:t xml:space="preserve"> odpowiednie środki zapobiegające podobnym wypadkom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odjąć</w:t>
      </w:r>
      <w:r>
        <w:rPr>
          <w:rFonts w:cs="Arial" w:ascii="Arial" w:hAnsi="Arial"/>
          <w:sz w:val="24"/>
        </w:rPr>
        <w:t xml:space="preserve"> niezbędne działania eliminujące lub ograniczające występujące zagrożenie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Tryb postępowania przy ustalaniu okoliczności i przyczyn wypadków przy pracy oraz sposobu ich dokumentowania, określają przepisy szczegółowe obowiązujące w tym zakresie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Koszty związane z ustalaniem okoliczności i przyczyn wypadków przy pracy ponosi pracodawca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Pracodawca obowiązany jest do prowadzenia rejestru wypadków przy pracy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 xml:space="preserve">Protokół powypadkowy z załącznikami przechowuje się w aktach zakładu przez </w:t>
      </w:r>
      <w:r>
        <w:rPr>
          <w:rFonts w:cs="Arial" w:ascii="Arial" w:hAnsi="Arial"/>
          <w:b/>
          <w:bCs/>
          <w:sz w:val="24"/>
        </w:rPr>
        <w:t>10 lat</w:t>
      </w:r>
      <w:r>
        <w:rPr>
          <w:rFonts w:cs="Arial" w:ascii="Arial" w:hAnsi="Arial"/>
          <w:sz w:val="24"/>
        </w:rPr>
        <w:t>.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  <w:t>Na podstawie protokołu powypadkowego, stwierdzającego, że zaistniałe zdarzenie jest wypadkiem przy pracy, pracodawca obowiązany jest sporządzić statystyczną kartę wypadku przy pracy.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Wypadki dzieci</w:t>
      </w:r>
    </w:p>
    <w:p>
      <w:pPr>
        <w:pStyle w:val="WCICIE05"/>
        <w:rPr/>
      </w:pPr>
      <w:r>
        <w:rPr>
          <w:rFonts w:cs="Arial" w:ascii="Arial" w:hAnsi="Arial"/>
          <w:sz w:val="24"/>
          <w:szCs w:val="38"/>
        </w:rPr>
        <w:t>•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yrektor</w:t>
      </w:r>
      <w:r>
        <w:rPr>
          <w:rFonts w:cs="Arial" w:ascii="Arial" w:hAnsi="Arial"/>
          <w:sz w:val="24"/>
        </w:rPr>
        <w:t xml:space="preserve"> przedszkola jest obowiązany: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oinformować</w:t>
      </w:r>
      <w:r>
        <w:rPr>
          <w:rFonts w:cs="Arial" w:ascii="Arial" w:hAnsi="Arial"/>
          <w:sz w:val="24"/>
        </w:rPr>
        <w:t xml:space="preserve"> pracowników o konieczności natychmiastowego powiadomienia dyrektora lub pracownika służby bhp o wypadku dziecka, jaki zdarzył się na terenie przedszkola lub podczas zajęć organizowanych przez przedszkole poza jego terenem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zapewnić</w:t>
      </w:r>
      <w:r>
        <w:rPr>
          <w:rFonts w:cs="Arial" w:ascii="Arial" w:hAnsi="Arial"/>
          <w:sz w:val="24"/>
        </w:rPr>
        <w:t xml:space="preserve"> natychmiastową pomoc lekarską i opiekę dziecku, które uległo wypadkowi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niezwłocznie </w:t>
      </w:r>
      <w:r>
        <w:rPr>
          <w:rFonts w:cs="Arial" w:ascii="Arial" w:hAnsi="Arial"/>
          <w:b/>
          <w:bCs/>
          <w:sz w:val="24"/>
        </w:rPr>
        <w:t>powiadomić</w:t>
      </w:r>
      <w:r>
        <w:rPr>
          <w:rFonts w:cs="Arial" w:ascii="Arial" w:hAnsi="Arial"/>
          <w:sz w:val="24"/>
        </w:rPr>
        <w:t xml:space="preserve"> o wypadku rodziców lub prawnych opiekunów poszkodowanego dziecka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niezwłocznie </w:t>
      </w:r>
      <w:r>
        <w:rPr>
          <w:rFonts w:cs="Arial" w:ascii="Arial" w:hAnsi="Arial"/>
          <w:b/>
          <w:bCs/>
          <w:sz w:val="24"/>
        </w:rPr>
        <w:t>powiadomić</w:t>
      </w:r>
      <w:r>
        <w:rPr>
          <w:rFonts w:cs="Arial" w:ascii="Arial" w:hAnsi="Arial"/>
          <w:sz w:val="24"/>
        </w:rPr>
        <w:t xml:space="preserve"> organ prowadzący przedszkole, kuratora oświaty i radę rodziców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niezwłocznie </w:t>
      </w:r>
      <w:r>
        <w:rPr>
          <w:rFonts w:cs="Arial" w:ascii="Arial" w:hAnsi="Arial"/>
          <w:b/>
          <w:bCs/>
          <w:sz w:val="24"/>
        </w:rPr>
        <w:t>powiadomić</w:t>
      </w:r>
      <w:r>
        <w:rPr>
          <w:rFonts w:cs="Arial" w:ascii="Arial" w:hAnsi="Arial"/>
          <w:sz w:val="24"/>
        </w:rPr>
        <w:t xml:space="preserve"> właściwego prokuratora o wypadku śmiertelnym, ciężkim lub zbiorowym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w przypadku podejrzenia o zatrucie pokarmowe </w:t>
      </w:r>
      <w:r>
        <w:rPr>
          <w:rFonts w:cs="Arial" w:ascii="Arial" w:hAnsi="Arial"/>
          <w:b/>
          <w:bCs/>
          <w:sz w:val="24"/>
        </w:rPr>
        <w:t>powiadomić</w:t>
      </w:r>
      <w:r>
        <w:rPr>
          <w:rFonts w:cs="Arial" w:ascii="Arial" w:hAnsi="Arial"/>
          <w:sz w:val="24"/>
        </w:rPr>
        <w:t xml:space="preserve"> właściwego państwowego inspektora sanitarnego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zbadać</w:t>
      </w:r>
      <w:r>
        <w:rPr>
          <w:rFonts w:cs="Arial" w:ascii="Arial" w:hAnsi="Arial"/>
          <w:sz w:val="24"/>
        </w:rPr>
        <w:t xml:space="preserve"> okoliczności i przyczyny wypadku oraz sporządzić dokumentację powypadkową, zgodnie z przepisami obowiązującymi w tym zakresie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rowadzić</w:t>
      </w:r>
      <w:r>
        <w:rPr>
          <w:rFonts w:cs="Arial" w:ascii="Arial" w:hAnsi="Arial"/>
          <w:sz w:val="24"/>
        </w:rPr>
        <w:t xml:space="preserve"> rejestr wypadków przedszkolaków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rzedstawić</w:t>
      </w:r>
      <w:r>
        <w:rPr>
          <w:rFonts w:cs="Arial" w:ascii="Arial" w:hAnsi="Arial"/>
          <w:sz w:val="24"/>
        </w:rPr>
        <w:t xml:space="preserve"> radzie pedagogicznej sprawozdanie z wypadków przedszkolaków, wyniki analiz wypadków dzieci oraz podjęte środki zapobiegawcze.</w:t>
      </w:r>
    </w:p>
    <w:p>
      <w:pPr>
        <w:pStyle w:val="PODTYTU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</w:t>
        <w:tab/>
        <w:t>Obowiązki pracowników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e przepisów i zasad bhp i ppoż. oraz przepisów sanitarnych, jest obowiązkiem każdego pracownika przedszkola.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 pracownicy przedszkola obowiązani są: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Znać i przestrzegać przepisy oraz zasady bezpieczeństwa i higieny pracy, przepisy przeciwpożarowe i sanitarne, obowiązujące w przedszkolu na danym stanowisku pracy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Wykonywać pracę zgodnie z obowiązującymi w przedszkolu przepisami oraz stosować się do wydawanych w tym zakresie poleceń i wskazówek przełożonych.</w:t>
      </w:r>
    </w:p>
    <w:p>
      <w:pPr>
        <w:pStyle w:val="WCICIE05"/>
        <w:rPr/>
      </w:pPr>
      <w:r>
        <w:rPr>
          <w:rFonts w:cs="Arial" w:ascii="Arial" w:hAnsi="Arial"/>
          <w:sz w:val="24"/>
        </w:rPr>
        <w:t>3.</w:t>
        <w:tab/>
        <w:t xml:space="preserve">Brać udział w organizowanych szkoleniach i instruktażach w dziedzinie bhp oraz poddawać się wymaganym egzaminom sprawdzającym. Szczegółowe zasady obowiązujące pracowników w zakresie szkolenia w dziedzinie bezpieczeństwa i higieny pracy określa w zarządzeniu wewnętrznym </w:t>
      </w:r>
      <w:r>
        <w:rPr>
          <w:rFonts w:cs="Arial" w:ascii="Arial" w:hAnsi="Arial"/>
          <w:b/>
          <w:bCs/>
          <w:sz w:val="24"/>
        </w:rPr>
        <w:t>dyrektor</w:t>
      </w:r>
      <w:r>
        <w:rPr>
          <w:rFonts w:cs="Arial" w:ascii="Arial" w:hAnsi="Arial"/>
          <w:sz w:val="24"/>
        </w:rPr>
        <w:t xml:space="preserve"> przedszkola.</w:t>
      </w:r>
    </w:p>
    <w:p>
      <w:pPr>
        <w:pStyle w:val="WCICIE05"/>
        <w:rPr/>
      </w:pPr>
      <w:r>
        <w:rPr>
          <w:rFonts w:cs="Arial" w:ascii="Arial" w:hAnsi="Arial"/>
          <w:sz w:val="24"/>
        </w:rPr>
        <w:t>4.</w:t>
        <w:tab/>
        <w:t xml:space="preserve">Poddawać się wstępnym, okresowym i kontrolnym oraz innym zaleconym badaniom lekarskim – sanitarnym i specjalistycznym, organizowanym przez </w:t>
      </w:r>
      <w:r>
        <w:rPr>
          <w:rFonts w:cs="Arial" w:ascii="Arial" w:hAnsi="Arial"/>
          <w:b/>
          <w:bCs/>
          <w:sz w:val="24"/>
        </w:rPr>
        <w:t>dyrektora</w:t>
      </w:r>
      <w:r>
        <w:rPr>
          <w:rFonts w:cs="Arial" w:ascii="Arial" w:hAnsi="Arial"/>
          <w:sz w:val="24"/>
        </w:rPr>
        <w:t xml:space="preserve"> przedszkola i stosować się do wskazań lekarskich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Dbać o należyty stan maszyn, urządzeń, narzędzi i sprzętu oraz o porządek i ład w miejscu pracy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Stosować przydzielone środki ochrony indywidualnej oraz odzież i obuwie robocze, zgodnie z ich przeznaczeniem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Niezwłocznie zawiadomić przełożonego o każdym zauważonym w przedszkolu wypadku przy pracy, wypadku dziecka albo zagrożeniu występującym na terenie przedszkola lub poza nim – w miejscu przebywania dzieci oraz ostrzec współpracowników, a także inne osoby znajdujące się w rejonie zagrożenia, o zaistniałym niebezpieczeństwie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W przypadku zaistnienia wypadku przy pracy, wypadku lub zachorowania dziecka – udzielić pierwszej pomocy, zapewnić pomoc lekarską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Współdziałać z pracodawcą i przełożonymi w wypełnianiu obowiązków dotyczących bhp.</w:t>
      </w:r>
    </w:p>
    <w:p>
      <w:pPr>
        <w:pStyle w:val="WCICIE05"/>
        <w:rPr/>
      </w:pPr>
      <w:r>
        <w:rPr>
          <w:rFonts w:cs="Arial" w:ascii="Arial" w:hAnsi="Arial"/>
          <w:sz w:val="24"/>
        </w:rPr>
        <w:t>10.</w:t>
        <w:tab/>
        <w:t xml:space="preserve">Znać i przestrzegać obowiązujące regulaminy wewnętrzne, instrukcje ogólne i stanowiskowe, instrukcje obsługi maszyn i urządzeń technicznych, instrukcje przeciwpożarowe oraz inne akty wydawane przez </w:t>
      </w:r>
      <w:r>
        <w:rPr>
          <w:rFonts w:cs="Arial" w:ascii="Arial" w:hAnsi="Arial"/>
          <w:b/>
          <w:bCs/>
          <w:sz w:val="24"/>
        </w:rPr>
        <w:t>dyrektor</w:t>
      </w:r>
      <w:r>
        <w:rPr>
          <w:rFonts w:cs="Arial" w:ascii="Arial" w:hAnsi="Arial"/>
          <w:sz w:val="24"/>
        </w:rPr>
        <w:t>a, obowiązujące na danym stanowisku pracy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Znać miejsca rozmieszczenia podręcznego sprzętu gaśniczego i zasady jego obsługi oraz przepisy dotyczące zasad ewakuacji w razie pożaru.</w:t>
      </w:r>
    </w:p>
    <w:p>
      <w:pPr>
        <w:pStyle w:val="WCICIE05"/>
        <w:rPr/>
      </w:pPr>
      <w:r>
        <w:rPr>
          <w:rFonts w:cs="Arial" w:ascii="Arial" w:hAnsi="Arial"/>
          <w:sz w:val="24"/>
        </w:rPr>
        <w:t>12.</w:t>
        <w:tab/>
        <w:t xml:space="preserve">Niezwłocznie zawiadomić </w:t>
      </w:r>
      <w:r>
        <w:rPr>
          <w:rFonts w:cs="Arial" w:ascii="Arial" w:hAnsi="Arial"/>
          <w:b/>
          <w:bCs/>
          <w:sz w:val="24"/>
        </w:rPr>
        <w:t>dyrektora</w:t>
      </w:r>
      <w:r>
        <w:rPr>
          <w:rFonts w:cs="Arial" w:ascii="Arial" w:hAnsi="Arial"/>
          <w:sz w:val="24"/>
        </w:rPr>
        <w:t xml:space="preserve"> placówki o każdym zauważonym na terenie przedszkola zagrożeniu pożarowym lub pożarze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Bezwzględnie przestrzegać obowiązującego na terenie przedszkola zakazu stosowania otwartego ognia i palenia tytoniu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Pracownikom przedszkola zabrania się wykonywania pracy, do której pracownik nie posiada odpowiednich kwalifikacji lub uprawnień, bądź nie została mu ona zlecona przez przełożonego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W przypadku wyjścia poza teren przedszkola w czasie godzin pracy (wyjście prywatne, służbowe), pracownik obowiązany jest do wpisania się w zeszyt wyjść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Jeżeli warunki pracy nie odpowiadają przepisom bhp i stwarzają bezpośrednie zagrożenie dla życia bądź zdrowia pracownika lub innych osób, ma on prawo, po zawiadomieniu przełożonego, powstrzymać się od wykonywania pracy.</w:t>
      </w:r>
    </w:p>
    <w:p>
      <w:pPr>
        <w:pStyle w:val="PODTYTU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</w:t>
        <w:tab/>
        <w:t>Obowiązki pracowników będących nauczycielami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a obowiązkami wymienionymi w punkcie 2, pracownicy zatrudnieni jako nauczyciele obowiązani są: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zed przystąpieniem do prowadzenia zajęć sprawdzić miejsce, w którym zajęcia mają być prowadzone – sale zajęć, ogród.</w:t>
      </w:r>
    </w:p>
    <w:p>
      <w:pPr>
        <w:pStyle w:val="WCICIE05"/>
        <w:rPr/>
      </w:pPr>
      <w:r>
        <w:rPr>
          <w:rFonts w:cs="Arial" w:ascii="Arial" w:hAnsi="Arial"/>
          <w:sz w:val="24"/>
        </w:rPr>
        <w:t>2.</w:t>
        <w:tab/>
        <w:t xml:space="preserve">W przypadku, gdy stan pomieszczeń lub urządzeń znajdujących się w pomieszczeniu lub ogrodzie, gdzie mają być prowadzone zajęcia, może stwarzać zagrożenie dla bezpieczeństwa dzieci – nauczyciel prowadzący obowiązany jest nie dopuścić do zajęć lub je przerwać, wyprowadzić dzieci z pomieszczenia lub ogrodu i powiadomić o tym niezwłocznie </w:t>
      </w:r>
      <w:r>
        <w:rPr>
          <w:rFonts w:cs="Arial" w:ascii="Arial" w:hAnsi="Arial"/>
          <w:b/>
          <w:bCs/>
          <w:sz w:val="24"/>
        </w:rPr>
        <w:t>dyrektora</w:t>
      </w:r>
      <w:r>
        <w:rPr>
          <w:rFonts w:cs="Arial" w:ascii="Arial" w:hAnsi="Arial"/>
          <w:sz w:val="24"/>
        </w:rPr>
        <w:t xml:space="preserve"> przedszkola, jego zastępcę lub intendenta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Nauczycielowi zabrania się pozostawienia dzieci bez nadzoru w czasie ich pobytu w przedszkolu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 przypadku uzasadnionej konieczności wyjścia z sali, nauczyciel zobowiązany jest zapewnić dzieciom opiekę innego pracownika przedszkola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Planować i organizować zajęcia tak, aby były one zgodne z obowiązującymi przepisami bezpieczeństwa i higieny pracy oraz zapewniały dzieciom maksymalne warunki bezpieczeństwa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Przestrzegać ramowego rozkładu dnia, właściwych proporcji pomiędzy wysiłkiem psychicznym i fizycznym a wypoczynkiem, dbać o higienę układu nerwowego dzieci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W czasie zajęć z wychowania fizycznego lub gimnastyki korekcyjnej, nauczyciel prowadzący zajęcia powinien zwrócić uwagę na stopień sprawności fizycznej i wydolność organizmu dzieci, dobierając ćwiczenia o odpowiednim stopniu intensywności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Nauczyciel ponosi pełną odpowiedzialność za zdrowie i życie dzieci powierzonych jego opiece.</w:t>
      </w:r>
    </w:p>
    <w:p>
      <w:pPr>
        <w:pStyle w:val="PODTYTU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</w:t>
        <w:tab/>
        <w:t>Obowiązki pracowników nie będących nauczycielami</w:t>
      </w:r>
    </w:p>
    <w:p>
      <w:pPr>
        <w:pStyle w:val="TEKSTGW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ownicy nie będący nauczycielami, oprócz obowiązków określonych w punkcie 2, obowiązani są: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zed rozpoczęciem pracy każdorazowo sprawdzić stan bezpieczeństwa w miejscu pracy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bsługiwać maszyny i urządzenia zgodnie z obowiązującymi instrukcjami w tym zakresie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Zgłaszać stwierdzone nieprawidłowości w funkcjonowaniu urządzeń technicznych osobie odpowiedzialnej – intendent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Przestrzegać zakazu: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uruchamiania i obsługi maszyn oraz urządzeń bez znajomości instrukcji eksploatacji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uruchamiania i obsługi maszyn i urządzeń niesprawnych technicznie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stosowania narzędzi uszkodzonych i nie odpowiadających wymaganiom bhp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Zabezpieczać narzędzia i urządzenia techniczne przed możliwością ich stosowania lub uruchomienia przez osoby nieupoważnione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Przestrzegać obowiązujących norm dźwigania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soby sprzątające pomieszczenia obowiązane są do: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wykorzystywania</w:t>
      </w:r>
      <w:r>
        <w:rPr>
          <w:rFonts w:cs="Arial" w:ascii="Arial" w:hAnsi="Arial"/>
          <w:sz w:val="24"/>
        </w:rPr>
        <w:t xml:space="preserve"> środków czystości zgodnie z ich przeznaczeniem i instrukcją producenta, 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zabezpieczenia</w:t>
      </w:r>
      <w:r>
        <w:rPr>
          <w:rFonts w:cs="Arial" w:ascii="Arial" w:hAnsi="Arial"/>
          <w:sz w:val="24"/>
        </w:rPr>
        <w:t xml:space="preserve"> środków czystości przed dostępem dzieci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 xml:space="preserve">bezwzględnego </w:t>
      </w:r>
      <w:r>
        <w:rPr>
          <w:rFonts w:cs="Arial" w:ascii="Arial" w:hAnsi="Arial"/>
          <w:b/>
          <w:bCs/>
          <w:sz w:val="24"/>
        </w:rPr>
        <w:t>przestrzegania</w:t>
      </w:r>
      <w:r>
        <w:rPr>
          <w:rFonts w:cs="Arial" w:ascii="Arial" w:hAnsi="Arial"/>
          <w:sz w:val="24"/>
        </w:rPr>
        <w:t xml:space="preserve"> zakazu pastowania podłóg w łazienkach i zmywalniach,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  <w:t>pastowania podłóg i odkurzania pomieszczeń w obecności dzieci,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stosowania</w:t>
      </w:r>
      <w:r>
        <w:rPr>
          <w:rFonts w:cs="Arial" w:ascii="Arial" w:hAnsi="Arial"/>
          <w:sz w:val="24"/>
        </w:rPr>
        <w:t xml:space="preserve"> urządzeń elektrycznych zgodnie z przeznaczeniem i instrukcją producenta, </w:t>
      </w:r>
      <w:r>
        <w:rPr>
          <w:rFonts w:cs="Arial" w:ascii="Arial" w:hAnsi="Arial"/>
          <w:b/>
          <w:bCs/>
          <w:sz w:val="24"/>
        </w:rPr>
        <w:t>nie pozostawiania</w:t>
      </w:r>
      <w:r>
        <w:rPr>
          <w:rFonts w:cs="Arial" w:ascii="Arial" w:hAnsi="Arial"/>
          <w:sz w:val="24"/>
        </w:rPr>
        <w:t xml:space="preserve"> ich pod napięciem (włączonych do sieci), zabezpieczenie ich przed dostępem dzieci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soby zatrudnione jako pomoc nauczyciela obowiązane są do:</w:t>
      </w:r>
    </w:p>
    <w:p>
      <w:pPr>
        <w:pStyle w:val="WCICIE05"/>
        <w:rPr/>
      </w:pPr>
      <w:r>
        <w:rPr>
          <w:rFonts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obecności</w:t>
      </w:r>
      <w:r>
        <w:rPr>
          <w:rFonts w:cs="Arial" w:ascii="Arial" w:hAnsi="Arial"/>
          <w:sz w:val="24"/>
        </w:rPr>
        <w:t xml:space="preserve"> w sali podczas prowadzonych zajęć plastycznych, karmienia dzieci, ubierania oraz schodzenia dzieci do szatni. </w:t>
      </w:r>
    </w:p>
    <w:p>
      <w:pPr>
        <w:pStyle w:val="PODTYTU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</w:t>
        <w:tab/>
        <w:t>BHP w kuchni</w:t>
      </w:r>
    </w:p>
    <w:p>
      <w:pPr>
        <w:pStyle w:val="WCICIE05"/>
        <w:rPr/>
      </w:pPr>
      <w:r>
        <w:rPr>
          <w:rFonts w:cs="Arial" w:ascii="Arial" w:hAnsi="Arial"/>
          <w:sz w:val="24"/>
        </w:rPr>
        <w:t>1.</w:t>
        <w:tab/>
        <w:t xml:space="preserve">Na każdego pracownika jednocześnie zatrudnionego powinno przypadać </w:t>
      </w:r>
      <w:r>
        <w:rPr>
          <w:rFonts w:cs="Arial" w:ascii="Arial" w:hAnsi="Arial"/>
          <w:b/>
          <w:bCs/>
          <w:sz w:val="24"/>
        </w:rPr>
        <w:t>nie mniej niż 13 m</w:t>
      </w:r>
      <w:r>
        <w:rPr>
          <w:rFonts w:cs="Arial" w:ascii="Arial" w:hAnsi="Arial"/>
          <w:b/>
          <w:bCs/>
          <w:position w:val="7"/>
          <w:sz w:val="24"/>
          <w:szCs w:val="12"/>
        </w:rPr>
        <w:t>3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wolnej objętości pomieszczenia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omieszczenia kuchenne powinny być wyposażone w sprawnie działające urządzenia do usuwania gazów spalinowych, pary i zapachów potraw oraz wentylację mechaniczną, zapewniającą dostateczną liczbę wymian powietrza w pomieszczeniach kuchennych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odłoga w kuchni powinna być łatwo zmywalna, wykonana w sposób zabezpieczający pracowników przed poślizgnięciem, z centralną kratką ściekową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Wpusty ściekowe oraz tłuszczowniki i osadniki powinny być utrzymywane w czystości i codziennie opróżniane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Wszystkie stosowane narzędzia ręczne (noże, tasaki) oraz naczynia, powinny stale znajdować się w sprawnym stanie; bez uszkodzeń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  <w:tab/>
        <w:t>Trzonki noży i trzonki ostrzałek do noży powinny mieć nasadę zabezpieczającą przed poślizgnięciem dłoni i skaleczeniem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  <w:tab/>
        <w:t>Zabronione jest krojenie i rozdrabnianie surowców oraz produktów spożywczych bezpośrednio na blatach stołów obitych blachą – krojenie i rozdrabnianie może odbywać się tylko na deskach drewnianych, oznakowanych zależnie od rodzaju krojonych produktów.</w:t>
      </w:r>
    </w:p>
    <w:p>
      <w:pPr>
        <w:pStyle w:val="WCICIE05"/>
        <w:rPr/>
      </w:pPr>
      <w:r>
        <w:rPr>
          <w:rFonts w:cs="Arial" w:ascii="Arial" w:hAnsi="Arial"/>
          <w:sz w:val="24"/>
        </w:rPr>
        <w:t>8.</w:t>
        <w:tab/>
        <w:t xml:space="preserve">Szerokość miejsca roboczego wzdłuż stołu nie może być </w:t>
      </w:r>
      <w:r>
        <w:rPr>
          <w:rFonts w:cs="Arial" w:ascii="Arial" w:hAnsi="Arial"/>
          <w:b/>
          <w:bCs/>
          <w:sz w:val="24"/>
        </w:rPr>
        <w:t>mniejsza niż 0,8 m</w:t>
      </w:r>
      <w:r>
        <w:rPr>
          <w:rFonts w:cs="Arial" w:ascii="Arial" w:hAnsi="Arial"/>
          <w:sz w:val="24"/>
        </w:rPr>
        <w:t>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W krajarkach mechanicznych do warzyw, surowiec wolno dociskać do tarcz tnących tylko za pomocą specjalnych dociskaczy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Gardziele maszyn do mielenia i rozdrabniania produktów powinny być zabezpieczone osłoną uniemożliwiającą zetknięcie się ręki ze ślimakiem. Produkty wolno popychać do gardzieli tylko za pomocą popychacza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Czyszczenie i mycie maszyn wolno wykonywać tylko po wyłączeniu ich z ruchu i spod napięcia chyba, że dokumentacja techniczno-</w:t>
        <w:br/>
        <w:t>-ruchowa urządzenia dopuszcza wykonywanie określonych czynności konserwacyjnych podczas ruchu, z zachowaniem określonej procedury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Wszelkie naprawy i czynności konserwacyjne urządzeń mechanicznych i elektrycznych mogą być wykonywane, po wyłączeniu ich spod napięcia, tylko przez osoby uprawnione do wykonywania tych czynności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Przy obsłudze elektrycznych patelni, taboretów kuchennych, piekarników, należy przestrzegać przepisów bezpieczeństwa obowiązujących przy obsłudze urządzeń elektrycznych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Przy wszystkich urządzeniach mechanicznych i elektrycznych powinny być wywieszone w widocznym miejscu instrukcje obsługi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Urządzenia niesprawne technicznie powinny być oznaczone tabliczką informacyjną „Urządzenie uszkodzone” i zabezpieczone przed uruchomieniem.</w:t>
      </w:r>
    </w:p>
    <w:p>
      <w:pPr>
        <w:pStyle w:val="WCICIE05"/>
        <w:rPr/>
      </w:pPr>
      <w:r>
        <w:rPr>
          <w:rFonts w:cs="Arial" w:ascii="Arial" w:hAnsi="Arial"/>
          <w:sz w:val="24"/>
        </w:rPr>
        <w:t>16.</w:t>
        <w:tab/>
        <w:t xml:space="preserve">Zabronione jest ustawianie na płytach kuchennych naczyń o pojemności </w:t>
      </w:r>
      <w:r>
        <w:rPr>
          <w:rFonts w:cs="Arial" w:ascii="Arial" w:hAnsi="Arial"/>
          <w:b/>
          <w:bCs/>
          <w:sz w:val="24"/>
        </w:rPr>
        <w:t>powyżej 50 dm</w:t>
      </w:r>
      <w:r>
        <w:rPr>
          <w:rFonts w:cs="Arial" w:ascii="Arial" w:hAnsi="Arial"/>
          <w:b/>
          <w:bCs/>
          <w:position w:val="7"/>
          <w:sz w:val="24"/>
          <w:szCs w:val="12"/>
        </w:rPr>
        <w:t>3</w:t>
      </w:r>
      <w:r>
        <w:rPr>
          <w:rFonts w:cs="Arial" w:ascii="Arial" w:hAnsi="Arial"/>
          <w:sz w:val="24"/>
        </w:rPr>
        <w:t>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Naczynia przenośne z płynami gorącymi powinny posiadać zabezpieczenie, zapobiegające pryskaniu cieczy na zewnątrz oraz odpowiednie uchwyty umożliwiające bezpieczne trzymanie bezpośrednio naczyń.</w:t>
      </w:r>
    </w:p>
    <w:p>
      <w:pPr>
        <w:pStyle w:val="WCICIE05"/>
        <w:rPr/>
      </w:pPr>
      <w:r>
        <w:rPr>
          <w:rFonts w:cs="Arial" w:ascii="Arial" w:hAnsi="Arial"/>
          <w:sz w:val="24"/>
        </w:rPr>
        <w:t>18.</w:t>
        <w:tab/>
        <w:t xml:space="preserve">Naczynia z płynami o temperaturze </w:t>
      </w:r>
      <w:r>
        <w:rPr>
          <w:rFonts w:cs="Arial" w:ascii="Arial" w:hAnsi="Arial"/>
          <w:b/>
          <w:bCs/>
          <w:sz w:val="24"/>
        </w:rPr>
        <w:t>powyżej 45</w:t>
      </w:r>
      <w:r>
        <w:rPr>
          <w:rFonts w:cs="Arial" w:ascii="Arial" w:hAnsi="Arial"/>
          <w:b/>
          <w:bCs/>
          <w:position w:val="7"/>
          <w:sz w:val="24"/>
          <w:szCs w:val="12"/>
        </w:rPr>
        <w:t>0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sz w:val="24"/>
        </w:rPr>
        <w:t xml:space="preserve"> wolno napełniać do 4/5 wysokości naczynia. </w:t>
      </w:r>
    </w:p>
    <w:p>
      <w:pPr>
        <w:pStyle w:val="WCICIE05"/>
        <w:rPr/>
      </w:pPr>
      <w:r>
        <w:rPr>
          <w:rFonts w:cs="Arial" w:ascii="Arial" w:hAnsi="Arial"/>
          <w:sz w:val="24"/>
        </w:rPr>
        <w:t>19.</w:t>
        <w:tab/>
        <w:t xml:space="preserve">Ustawianie na płytę i zdejmowanie z płyty naczyń wypełnionych gorącymi płynami i potrawami, o łącznym ciężarze (wraz z naczyniem) </w:t>
      </w:r>
      <w:r>
        <w:rPr>
          <w:rFonts w:cs="Arial" w:ascii="Arial" w:hAnsi="Arial"/>
          <w:b/>
          <w:bCs/>
          <w:sz w:val="24"/>
        </w:rPr>
        <w:t xml:space="preserve">powyżej 15 kg </w:t>
      </w:r>
      <w:r>
        <w:rPr>
          <w:rFonts w:cs="Arial" w:ascii="Arial" w:hAnsi="Arial"/>
          <w:sz w:val="24"/>
        </w:rPr>
        <w:t>oraz ich przenoszenie nie może być dokonywane przez jedną osobę.</w:t>
      </w:r>
    </w:p>
    <w:p>
      <w:pPr>
        <w:pStyle w:val="WCICIE05"/>
        <w:rPr/>
      </w:pPr>
      <w:r>
        <w:rPr>
          <w:rFonts w:cs="Arial" w:ascii="Arial" w:hAnsi="Arial"/>
          <w:sz w:val="24"/>
        </w:rPr>
        <w:t>20.</w:t>
        <w:tab/>
        <w:t xml:space="preserve">Szerokość przejść komunikacyjnych powinna wynosić </w:t>
      </w:r>
      <w:r>
        <w:rPr>
          <w:rFonts w:cs="Arial" w:ascii="Arial" w:hAnsi="Arial"/>
          <w:b/>
          <w:bCs/>
          <w:sz w:val="24"/>
        </w:rPr>
        <w:t>nie mniej niż 1,5 m</w:t>
      </w:r>
      <w:r>
        <w:rPr>
          <w:rFonts w:cs="Arial" w:ascii="Arial" w:hAnsi="Arial"/>
          <w:sz w:val="24"/>
        </w:rPr>
        <w:t>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>Kuchnia powinna być wyposażona w podręczną apteczkę, zawierającą środki do udzielania pierwszej pomocy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>Pracownicy kuchni powinni być przeszkoleni w zakresie minimum sanitarnego i zasad udzielania pierwszej pomocy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>Każdy pracownik kuchni powinien mieć w szatni przydzieloną szafkę dwudzielną do przechowywania odzieży własnej i odzieży roboczej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W kuchni wolno stosować tylko naczynia stalowe lub emaliowane, zabronione jest stosowanie naczyń aluminiowych lub uszkodzonych, np. obitych, z uszkodzoną emalią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>Mycie naczyń może być prowadzone tylko środkami myjącymi, posiadającymi atest PZH.</w:t>
      </w:r>
    </w:p>
    <w:p>
      <w:pPr>
        <w:pStyle w:val="WCICIE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>Wszystkie stosowane naczynia muszą być dokładnie umyte i wyparzo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 omówiono i wprowadzono w życie w dniu 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ykaz Pracowników Zapoznany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Instrukcją Podstawową Bezpieczeństwa Prac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59"/>
        <w:gridCol w:w="3014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isko i imię pracownik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W01">
    <w:name w:val="TEKST GŁÓW-01"/>
    <w:qFormat/>
    <w:pPr>
      <w:widowControl/>
      <w:autoSpaceDE w:val="false"/>
      <w:bidi w:val="0"/>
      <w:spacing w:lineRule="atLeast" w:line="260" w:before="142" w:after="0"/>
      <w:jc w:val="both"/>
    </w:pPr>
    <w:rPr>
      <w:rFonts w:ascii="Toronto;Times New Roman" w:hAnsi="Toronto;Times New Roman" w:eastAsia="Times New Roman" w:cs="Toronto;Times New Roman"/>
      <w:color w:val="000000"/>
      <w:sz w:val="22"/>
      <w:szCs w:val="22"/>
      <w:lang w:val="pl-PL" w:bidi="ar-SA" w:eastAsia="zh-CN"/>
    </w:rPr>
  </w:style>
  <w:style w:type="paragraph" w:styleId="WCICIE05">
    <w:name w:val="WCIĘCIE-05"/>
    <w:basedOn w:val="TEKSTGW01"/>
    <w:qFormat/>
    <w:pPr>
      <w:tabs>
        <w:tab w:val="clear" w:pos="708"/>
        <w:tab w:val="left" w:pos="397" w:leader="none"/>
      </w:tabs>
      <w:ind w:left="397" w:hanging="397"/>
    </w:pPr>
    <w:rPr/>
  </w:style>
  <w:style w:type="paragraph" w:styleId="WCICIE05B">
    <w:name w:val="WCIĘCIE-05B"/>
    <w:basedOn w:val="TEKSTGW01"/>
    <w:next w:val="TEKSTGW01"/>
    <w:qFormat/>
    <w:pPr>
      <w:tabs>
        <w:tab w:val="clear" w:pos="708"/>
        <w:tab w:val="left" w:pos="397" w:leader="none"/>
      </w:tabs>
      <w:spacing w:before="0" w:after="0"/>
      <w:ind w:left="397" w:hanging="397"/>
    </w:pPr>
    <w:rPr/>
  </w:style>
  <w:style w:type="paragraph" w:styleId="PODTYTU01">
    <w:name w:val="PODTYTUŁ-01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60" w:before="425" w:after="0"/>
      <w:ind w:left="283" w:hanging="283"/>
    </w:pPr>
    <w:rPr>
      <w:rFonts w:ascii="Toronto;Times New Roman" w:hAnsi="Toronto;Times New Roman" w:eastAsia="Times New Roman" w:cs="Toronto;Times New Roman"/>
      <w:b/>
      <w:bCs/>
      <w:color w:val="000000"/>
      <w:sz w:val="22"/>
      <w:szCs w:val="22"/>
      <w:lang w:val="pl-PL" w:bidi="ar-SA" w:eastAsia="zh-CN"/>
    </w:rPr>
  </w:style>
  <w:style w:type="paragraph" w:styleId="WCICIE05PODCICIE">
    <w:name w:val="WCIĘCIE-05-PODCIĘCIE"/>
    <w:basedOn w:val="WCICIE05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WCICIE05BPODCICIE">
    <w:name w:val="WCIĘCIE-05B-PODCIĘCIE"/>
    <w:basedOn w:val="WCICIE05PODCICIE"/>
    <w:qFormat/>
    <w:pPr>
      <w:spacing w:before="0" w:after="0"/>
    </w:pPr>
    <w:rPr/>
  </w:style>
  <w:style w:type="paragraph" w:styleId="PODTYTU02">
    <w:name w:val="PODTYTUŁ-02"/>
    <w:qFormat/>
    <w:pPr>
      <w:widowControl/>
      <w:tabs>
        <w:tab w:val="clear" w:pos="708"/>
        <w:tab w:val="left" w:pos="397" w:leader="none"/>
      </w:tabs>
      <w:autoSpaceDE w:val="false"/>
      <w:bidi w:val="0"/>
      <w:spacing w:lineRule="atLeast" w:line="260" w:before="283" w:after="0"/>
      <w:ind w:left="397" w:hanging="397"/>
    </w:pPr>
    <w:rPr>
      <w:rFonts w:ascii="Toronto;Times New Roman" w:hAnsi="Toronto;Times New Roman" w:eastAsia="Times New Roman" w:cs="Toronto;Times New Roman"/>
      <w:i/>
      <w:iCs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43:00Z</dcterms:created>
  <dc:creator>Jacek Wojciechowski</dc:creator>
  <dc:description/>
  <cp:keywords/>
  <dc:language>en-US</dc:language>
  <cp:lastModifiedBy>Jolanta</cp:lastModifiedBy>
  <cp:lastPrinted>2004-11-05T10:03:00Z</cp:lastPrinted>
  <dcterms:modified xsi:type="dcterms:W3CDTF">2013-04-12T08:43:00Z</dcterms:modified>
  <cp:revision>2</cp:revision>
  <dc:subject/>
  <dc:title>INSTRUKCJA PODSTAWOWA BEZPIECZEŃSTWA PRACY </dc:title>
</cp:coreProperties>
</file>