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Kodeks etyczny pracowników Miejskiego Przedszkola z Oddziałami Integracyjnymi i Oddziałem Żłobkowym Nr 3 „Promyczek”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 Szczytni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Normal"/>
        <w:numPr>
          <w:ilvl w:val="0"/>
          <w:numId w:val="4"/>
        </w:numPr>
        <w:rPr/>
      </w:pPr>
      <w:r>
        <w:rPr/>
        <w:t>Ustawa z dnia 27 sierpnia 2009 r. o finansach publicznych (DZ. U. Nr 157, poz. 1240).</w:t>
      </w:r>
    </w:p>
    <w:p>
      <w:pPr>
        <w:pStyle w:val="Normal"/>
        <w:numPr>
          <w:ilvl w:val="0"/>
          <w:numId w:val="4"/>
        </w:numPr>
        <w:rPr/>
      </w:pPr>
      <w:r>
        <w:rPr/>
        <w:t>Komunikat Nr 23 Ministra Finansów z dnia 16 grudnia 2009 r. w sprawie standardów kontroli zarządczej dla sektora finansów publicznych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360"/>
        <w:jc w:val="both"/>
        <w:rPr/>
      </w:pPr>
      <w:r>
        <w:rPr/>
        <w:t xml:space="preserve">1. Kodeks etyczny pracowników Miejskiego Przedszkola z Oddziałami Integracyjnymi </w:t>
      </w:r>
    </w:p>
    <w:p>
      <w:pPr>
        <w:pStyle w:val="Normal"/>
        <w:jc w:val="both"/>
        <w:rPr/>
      </w:pPr>
      <w:r>
        <w:rPr/>
        <w:t>i Oddziałem Żłobkowym Nr 3 „</w:t>
      </w:r>
      <w:r>
        <w:rPr>
          <w:i/>
        </w:rPr>
        <w:t>Promyczek”</w:t>
      </w:r>
      <w:r>
        <w:rPr/>
        <w:t xml:space="preserve"> w Szczytnie stanowi zbiór wartości i zasad, którymi kierują się pracownicy przedszkola podczas wykonywania obowiązków pracowniczych w zakładzie pracy, a także poza nim. </w:t>
      </w:r>
    </w:p>
    <w:p>
      <w:pPr>
        <w:pStyle w:val="Normal"/>
        <w:ind w:firstLine="360"/>
        <w:jc w:val="both"/>
        <w:rPr/>
      </w:pPr>
      <w:r>
        <w:rPr/>
        <w:t>2. Celem Kodeksu jest zapewnienie jakości funkcjonowania placówki, zaufania klientów przedszkola i wsparcie pracowników w realizowaniu standardu przestrzegania wartości etycznych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łaściwą postawę pracowników zatrudnionych w Miejski Przedszkolu nr 3 wyznaczają zasady i wart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mpetencja, obowiązki.</w:t>
      </w:r>
    </w:p>
    <w:p>
      <w:pPr>
        <w:pStyle w:val="Normal"/>
        <w:ind w:left="360" w:hanging="0"/>
        <w:jc w:val="both"/>
        <w:rPr/>
      </w:pPr>
      <w:r>
        <w:rPr/>
        <w:t>Pracownicy przedszkola są wizytówką swojego miejsca pracy. Pracownik postępuje zgodnie z obowiązującym prawem, w tym przepisami wewnętrznymi i udzielonymi kompetencjami, biorąc odpowiedzialność za swoje słowa i decyzje. Stale podnoszą swoje kwalifikacje oraz doskonalą umiejętnośc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przejmość.</w:t>
      </w:r>
    </w:p>
    <w:p>
      <w:pPr>
        <w:pStyle w:val="Normal"/>
        <w:ind w:left="360" w:hanging="0"/>
        <w:jc w:val="both"/>
        <w:rPr/>
      </w:pPr>
      <w:r>
        <w:rPr/>
        <w:t>Pracownika przedszkola cechuje wysoka kultura osobista. Jest otwarty na sprawy klientów placówki, które winien zawsze załatwiać w miły i uprzejmy sposób. Udzielane  klientom odpowiedzi formułuje w sposób zrozumiały i wyczerpujący. Kieruje do właściwych osób, w sprawach do których załatwiania nie posiada kompetencji.</w:t>
      </w:r>
    </w:p>
    <w:p>
      <w:pPr>
        <w:pStyle w:val="Normal"/>
        <w:ind w:left="360" w:hanging="0"/>
        <w:jc w:val="both"/>
        <w:rPr/>
      </w:pPr>
      <w:r>
        <w:rPr/>
        <w:t>Pracownika przedszkola cechuje miły, wyrozumiały i cierpliwy stosunek do wychowanków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umienność.</w:t>
      </w:r>
    </w:p>
    <w:p>
      <w:pPr>
        <w:pStyle w:val="Normal"/>
        <w:ind w:left="360" w:hanging="0"/>
        <w:jc w:val="both"/>
        <w:rPr/>
      </w:pPr>
      <w:r>
        <w:rPr/>
        <w:t>Pracownik przedszkola wykazuje się zaangażowaniem i sumiennością w wykonywaniu powierzonych mu obowiązków. Wykazuje dbałość o powierzone mienie. W swoich działaniach w szczególny sposób uwzględnia dobro dzieci uczęszczających do przedszkol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czciwość.</w:t>
      </w:r>
    </w:p>
    <w:p>
      <w:pPr>
        <w:pStyle w:val="Normal"/>
        <w:ind w:left="360" w:hanging="0"/>
        <w:jc w:val="both"/>
        <w:rPr/>
      </w:pPr>
      <w:r>
        <w:rPr/>
        <w:t>Pracownik dba o wizerunek swój jak i całej placówki. Podczas wykonywania obowiązków służbowych, jak i poza zakładem pracy nie podejmuje jakichkolwiek działań, które mogłyby wywołać podejrzenia o uzyskanie korzyści dla siebie kosztem innych osób i kosztem dobra wspólneg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ezstronność.</w:t>
      </w:r>
    </w:p>
    <w:p>
      <w:pPr>
        <w:pStyle w:val="Normal"/>
        <w:ind w:left="360" w:hanging="0"/>
        <w:jc w:val="both"/>
        <w:rPr/>
      </w:pPr>
      <w:r>
        <w:rPr/>
        <w:t>Pracownik podejmuje decyzje równego traktując strony znajdujące się w takiej samej sytuacji prawnej i faktycznej, zgodnie z obowiązującymi przepisami prawa. Przy załatwianiu spraw klientów przedszkola nie kieruje się sympatiami osobistymi, religijnymi oraz politycznymi. Tymi samymi zasadami kieruje się w stosunku do podopiecznych przedszkola i współpracowników. Nie faworyzuje wychowanków. Wszystkie dzieci traktuje jednakow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półpraca.</w:t>
      </w:r>
    </w:p>
    <w:p>
      <w:pPr>
        <w:pStyle w:val="Normal"/>
        <w:ind w:left="360" w:hanging="0"/>
        <w:rPr/>
      </w:pPr>
      <w:r>
        <w:rPr/>
        <w:t xml:space="preserve">Pracownik przedszkola potrafi działać w zespole, jest lojalny wobec przełożonych oraz koleżanek i kolegów. Współpracuje z pozostałymi pracownikami, pozytywnie oddziałując na skuteczność wykonywanych działań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1"/>
        </w:numPr>
        <w:rPr/>
      </w:pPr>
      <w:r>
        <w:rPr/>
        <w:t>Pracownik przedszkola obowiązany jest przestrzegać przepisów Kodeksu Etyki i kierować się jego zasadami i wartościami.</w:t>
      </w:r>
    </w:p>
    <w:p>
      <w:pPr>
        <w:pStyle w:val="Normal"/>
        <w:numPr>
          <w:ilvl w:val="0"/>
          <w:numId w:val="11"/>
        </w:numPr>
        <w:rPr/>
      </w:pPr>
      <w:r>
        <w:rPr/>
        <w:t>Pracownik przedszkola ponosi odpowiedzialność porządkową i dyscyplinarną za naruszenie zasad i wartości Kodeksu Ety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Zarządzenie Nr /2010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yrektora Miejskiego Przedszkola z Oddziałami Integracyjnymi i Oddziałem Żłobkowym Nr 3 „Promyczek” w Szczytnie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dnia  grudnia 2010 r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sprawie: zasad funkcjonowania kontroli zarządczej w Miejskim Przedszkolu z Oddziałami Integracyjnymi i Oddziałem Żłobkowym Nr 3 „</w:t>
      </w:r>
      <w:r>
        <w:rPr>
          <w:i/>
          <w:sz w:val="28"/>
          <w:szCs w:val="28"/>
        </w:rPr>
        <w:t>Promycze</w:t>
      </w:r>
      <w:r>
        <w:rPr>
          <w:sz w:val="28"/>
          <w:szCs w:val="28"/>
        </w:rPr>
        <w:t>k” w Szczyt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art. 69 ust.1pkt 3 ustawy o finansach publicznych z dnia 27 sierpnia 2009 r.(Dz. U. 2009 nr 157. poz. 1240 ze zm.) zarządzam, co następuje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ontrola zarządcza to ogół działań podejmowanych dla zapewnienia realizacji celów i zadań w sposób zgodny z prawem, efektywny, oszczędny i terminowy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lem kontroli zarządczej jest zapewnienie w szczególności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zgodności działalności z przepisami prawa oraz procedurami wewnętrznymi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kuteczności i efektywności działania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iarygodności sprawozdań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ochrony zasobów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rzestrzegania i promowania zasad etycznego postępowania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efektywności i skuteczności przepływu informacji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zarządzania ryzykiem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ontrolę zarządczą prowadzi się przez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amokontrolę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trolę funkcjonaln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trolę wewnętrzn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raźne kontrole instytucjonalne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owisko wewnętrzne przedszkola tworzą wszyscy zatrudnieni w nim pracownic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kcjonowanie środowiska wewnętrznego opiera się n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przestrzeganiu wartości etycznych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kompetencjach zawodowych pracowników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strukturze organizacyjnej przedszkola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delegowaniu uprawnień poszczególnym pracownikom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Pracownicy powinni być świadomi wartości etycznych przyjętych w przedszkolu i przestrzegać ich przy wykonywaniu powierzonych zadań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Pracownicy posiadają wiedzę, umiejętności i doświadczenie pozwalające skutecznie i efektywnie wypełniać powierzone im zadania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Struktura organizacyjna przedszkola dostosowana jest do realizacji celów i zadań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 Każdy pracownik posiada własny zakres obowiązków, uprawnień i odpowiedzialności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e i zadania, które przedszkole ma realizować, określa się w rocznej perspektywie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ę celów i zadań, o której mowa w ust. 1, monitoruje się za pomocą wyznaczonych mierników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z w roku dokonuje się identyfikacji ryzyka w odniesieniu do celów i zadań realizowanych przez przedszkol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identyfikowane ryzyko poddawane jest analizie mającej na celu określenie prawdopodobieństwa wystąpienia danego ryzyka i możliwości jego skutków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e są działania mające na celu zmniejszenia danego ryzyka do akceptowanego poziomu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edszkolu funkcjonują mechanizmy kontroli zarządczej w postaci regulaminów, instrukcji, procedur. Należą do nich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deks etyczny pracowników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min kontroli wewnętrznej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min kontroli dochodów księgowych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rukcja inwentaryzacyjna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rukcja kasowa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umentacja wymieniona w ust. 1 jest spójna i dostępna dla wszystkich osób, dla których jest niezbędna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dury kontroli zarządczej wprowadzane są zarządzeniem dyrektor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wnicy mają zapewniony dostęp do informacji niezbędnych do wykonywania przez nich obowiązków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edszkolu obowiązują zasady obiegu informacji oraz dokumentów niezbędne do wymiany informacji z podmiotami zewnętrznymi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zasobów przedszkola, w tym do zasobów i danych zawartych w systemach informatycznych, mają dostęp wyłącznie upoważnione osoby. Osobom tym powierzona została odpowiedzialność za zapewnienie ochrony i właściwe wykorzystanie tych zasobów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em kontroli zarządczej podlega bieżącemu monitorowaniu i ocenie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przedszkola raz w roku składa oświadczenie o stanie kontroli zarządczej za poprzedni rok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Źródłem uzyskania zapewnienia o stanie kontroli zarządczej przez dyrektora są w szczególności wyniki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żącego monitorowania kontroli zarządczej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oceny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i wewnętrznej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rowadzonych audytów i kontroli zewnętr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4:00Z</dcterms:created>
  <dc:creator>Jolanta</dc:creator>
  <dc:description/>
  <cp:keywords/>
  <dc:language>en-US</dc:language>
  <cp:lastModifiedBy>Jolanta</cp:lastModifiedBy>
  <dcterms:modified xsi:type="dcterms:W3CDTF">2013-04-12T08:44:00Z</dcterms:modified>
  <cp:revision>2</cp:revision>
  <dc:subject/>
  <dc:title>Kodeks etyczny pracowników Miejskiego Przedszkola z Oddziałami Integracyjnymi i Oddziałem Żłobkowym Nr 3 „Promyczek” </dc:title>
</cp:coreProperties>
</file>