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iejskie Przed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Oddziałami Integracyjnymi Nr 3 „</w:t>
      </w:r>
      <w:r>
        <w:rPr>
          <w:rFonts w:cs="Times New Roman" w:ascii="Times New Roman" w:hAnsi="Times New Roman"/>
          <w:b/>
          <w:i/>
          <w:sz w:val="36"/>
          <w:szCs w:val="36"/>
        </w:rPr>
        <w:t>Promycz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Szczytn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I ORGANIZACJA PRAC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3/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ony na posiedzeniu Rady Pedagogicznej w dniu: 31.08.2012 r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KI DO REALIZACJI W ROKU SZKOLNYM 2012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warzanie okazji do nabywania podstawowych doświadczeń kulinar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Budowanie świadomości dziecka dotyczącej estetyki i higieny  przygotowywania   i spożywania posił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 ROKU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Sprawmy by nasze niejadki zjadały swoje obiadki”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A OGÓLNE DO PRACY W ROKU SZKOLNYM 2011/2012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ieczenie i gotowanie jako forma wzbogacająca doznania estetyczno- zmysłowe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t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„Nauka to pokarm dla rozumu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w Tołst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1"/>
        <w:gridCol w:w="3242"/>
      </w:tblGrid>
      <w:tr>
        <w:trPr>
          <w:trHeight w:val="23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NAUCZYCIELI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LIZACJ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daptacja dziecka 3-letniego oraz grupy integracyjnej do warunków przedszk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gram dni adapt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kieta dla rodzi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łożenie klubu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chcik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redagowanie broszury dla rodziców 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żywiam się zdr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awiązanie współpracy z piekarni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Nawiązanie współpracy z zakładem gastronomiczny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Najbardziej kolorowa sałatka owoc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 międzygrupowy konkurs kulinar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rnikowa choinka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ędzygrupowy konkurs na najciekawszą ozdobę   choinkow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dalny zajączek wielkanocny wykonany z dowolnych produktów spoży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-  konkurs dla dzieci z aktywnym udziałem rodziców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„Savovir-vive- przy stole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zetka dla rodzi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inarny pią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 samodzielne przygotowywanie śniadań przez dzie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Gromadzenie akcesoriów kulinarnych wykorzystywanych przy spożywaniu posiłków przez dzieci oraz założenie kącików zielarskich w 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Umożliwienie dzieciom obserwacji pracy pań kucharek podczas przygotowywania posiłków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rzygotowanie kulinarnych smakołyków  przez dzieci na Festyn Rodzin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Zaproszenie kelnera na prezentację i pogadankę dotycząca kultury spożywania posiłków, nawiązanie współpracy z Zespołem Szkół Zawodowych Nr 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chnia pełna cu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- wydanie książeczki z dziecięcymi przepisami kulinarnym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Rady szkoleni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IX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-VI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-V 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dzieci 3 letnich   J.Dziczek, D.Krajz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z grupy integracyjnej  M.Bojarska, A.Maćkiewicz,N.Prychod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ziczek, D.Kraj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oj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iel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Prychod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ojarska, A.Maćkiewicz, N.Prychod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Grącka, M.Bas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, L.Ku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Zaręba, K.Koper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Zaręba, K.Koper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ziczek, D.Krajza</w:t>
            </w:r>
          </w:p>
        </w:tc>
      </w:tr>
      <w:tr>
        <w:trPr>
          <w:trHeight w:val="23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Z WYCHOWANKAMI</w:t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jbardziej kolorowa sałatka owocowa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grupowy konkurs kulinar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rnikowa cho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- międzygrupowy konkurs na najciekawszą ozdobę   choinkow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dalny zajączek wielkanocny wykonany z dowolnych produktów spoży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-  konkurs dla dzieci z aktywnym udziałem rodziców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inarny piątek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odzielne przygotowywanie posił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Umożliwienie dzieciom obserwacji pracy pań kucharek podczas przygotowywania posiłków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ygotowanie kulinarnych smakołyków przez dzieci na Festyn Rodzin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Zaproszenie kelnera na prezentację i pogadankę dotycząca kultury spożywania posiłk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ojarska, A.Maćkiewicz, N.Prychod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Grącka, M.Bas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, L.Ku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nauczyciel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Zaręba, K.Kopers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"/>
        <w:gridCol w:w="1492"/>
        <w:gridCol w:w="2604"/>
        <w:gridCol w:w="490"/>
        <w:gridCol w:w="122"/>
        <w:gridCol w:w="2809"/>
      </w:tblGrid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ARZ I TEMATYKA RAD PEDAGOGICZ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RAD PEDAGOGICZNY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ganizacja nowego roku szkolnego 2012/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i zatwierdzeni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ego planu pracy przedszkol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godniowego rozkładu pracy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ór oraz dopuszczenie do realizacji i użytku wewnętrznego programu wychowanie przedszkolneg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wierdzenie planu nadzoru pedagogiczneg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dział czynności dodatkowych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ołanie zespołów do spraw ewalua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 i higiena pracy związana z realizacją zajęć wychowawczo – dydaktycznych z dziećm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pomnienie obowiązków nauczyciela przedszkola oraz przepisów BHP i ppo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rawy róż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stępna ocena pedagogiczna – wyznaczenie kierunków pracy z wychowankami oraz wstępny raport z pracy zespołu do spraw pomocy psychologiczno - pedagogicznej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umowanie wyników obserwacji dzieci, sporządzenie opinii oraz skierowanie dzieci na badania specjalistyczne do PP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zedstawienie wyników przesiewowych badań logopedy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edstawienie założeń klubu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chc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efer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Zdrowe odżywianie a rozwój dziecka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prawy róż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Prychod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Dziczek,  D. Krajza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oj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12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arsztaty gastronomiczne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jemne z pożytecznym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utanie klutków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bawy logopedyczne  w wykorzystaniem różnych produktów spoży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„Sprawy różne”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iel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2013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naliza i ocena poziomu pracy wychowawczo – dydaktycznej za pierwsze półro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wyników pracy dydaktyczno – wychowawczej z dziećmi oraz wskazania na drugie półro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aliza realizacji planu rocznego – wnioski do pracy w drugim półrocz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awozdanie z pracy logopedy za pierwsze półro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aport półroczny nauczyciela wspomagając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rychodk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–VIII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naliza i ocena poziomu pracy dydaktyczno-wychowawczej za drugie półroc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niki pracy uzyskane w poszczególnych grupach wiekowych oraz przedstawienie informacji o gotowości dziecka do podjęcia nauki w szkole podstaw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raportów przez zespoły w sprawie  ewaluacji wewnętrznej w wyznaczonych obszarach oraz zespołu do spraw pomocy psychologiczno – pedagogicz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rawozdanie ze sprawowanego nadzoru pedagogicznego w świetle przeprowadzonych hospitacji – wnioski na drugie półro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awozdanie  realizacji planu ro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rawozdanie z pracy logopedy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aport nauczyciela wspomagając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nioski do pracy na rok szkolny 2012/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rawy róż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ewalu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udzbel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rychodko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OCZYSTOŚCI W PRZEDSZKOLU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ROCZYSTOŚC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„Święto pieczonego ziemniak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„Podzielmy się opłatkiem”- uroczystość choinkowa z udziałem rodziców i Mikołaj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„Wiwat Babuniu, wiwat Dziaduniu”  - uroczystość z udziałem zaproszonych g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al karnawałow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„Festyn rodzinny”- uroczystość zorganizowana z Okazji Dnia Matki, Ojca i Dnia Dziecka. Zorganizo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„Żegnamy się z przedszkolem” – uroczystość pożegnania dzieci 5,6-letnich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 X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 VI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 dzieci 5, 6-letnich.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EBRAŃ OGÓLNYCH Z RODZICAMI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ZEBRANI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2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witanie rodziców, przedstawienie składu Rady Pedagog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oznanie  rodziców z regulaminem pracy przedszkola, Statut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edstawienie składu RP, uzupełnienie jej składu z jednoczesnym przypomnieniem obowiązków spoczywających na poszczególnych jej członk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poznanie rodziców z zadaniami pracy wychowawczo – dydaktycznej na rok szkolny 2012/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bór ubezpieczyciela dzieci i ustalenie wysokości skład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stalenie wysokości składki na Radę Rodziców , omówienie sposobu jej uiszczania oraz celu przeznacze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Sprawy różne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 2013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cena pracy wychowawczo – dydaktycznej za drugie półrocze roku szkolnego 2012/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sumowanie realizacji działań i zadań Rady Przedszkol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awy różne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6:00Z</dcterms:created>
  <dc:creator>Przedszkole</dc:creator>
  <dc:description/>
  <cp:keywords/>
  <dc:language>en-US</dc:language>
  <cp:lastModifiedBy>Jolanta</cp:lastModifiedBy>
  <dcterms:modified xsi:type="dcterms:W3CDTF">2013-04-12T08:26:00Z</dcterms:modified>
  <cp:revision>2</cp:revision>
  <dc:subject/>
  <dc:title>Miejskie Przedszkole</dc:title>
</cp:coreProperties>
</file>