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GULAMIN PORZADKOWY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DDZIAŁU ŻŁOBKOWEGO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 MIEJSKIM PRZEDSZKOLU Z ODDZIAŁAMI INTEGRACYJNYMI NR 3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„</w:t>
      </w:r>
      <w:r>
        <w:rPr>
          <w:i/>
          <w:sz w:val="40"/>
          <w:szCs w:val="40"/>
        </w:rPr>
        <w:t xml:space="preserve">PROMYCZEK” W SZCZYTNIE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Rozdział I - </w:t>
      </w:r>
      <w:r>
        <w:rPr/>
        <w:t>Postanowienia ogólne                                                                                     str. 3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II.-</w:t>
      </w:r>
      <w:r>
        <w:rPr/>
        <w:t xml:space="preserve"> Zadania i organizacja oddziału żłobkowego                                                 str. 4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III</w:t>
      </w:r>
      <w:r>
        <w:rPr/>
        <w:t>- Zadania i zakres działania pracowników w oddziale żłobkowym                str. 5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IV</w:t>
      </w:r>
      <w:r>
        <w:rPr/>
        <w:t xml:space="preserve"> –Prawa i obowiązki rodziców i dzieci korzystających z opieki żłobka          str. 6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V-</w:t>
      </w:r>
      <w:r>
        <w:rPr/>
        <w:t xml:space="preserve"> Obowiązki żłobka w razie śmierci dziecka                                                     str. 7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VI</w:t>
      </w:r>
      <w:r>
        <w:rPr/>
        <w:t xml:space="preserve"> – Warunki współdziałania z innymi instytucjami                                           str. 8</w:t>
      </w:r>
    </w:p>
    <w:p>
      <w:pPr>
        <w:pStyle w:val="Normal"/>
        <w:spacing w:lineRule="auto" w:line="360"/>
        <w:jc w:val="right"/>
        <w:rPr/>
      </w:pPr>
      <w:r>
        <w:rPr>
          <w:b/>
        </w:rPr>
        <w:t>Rozdział VII</w:t>
      </w:r>
      <w:r>
        <w:rPr/>
        <w:t xml:space="preserve"> – Postanowienia końcowe                                                                              str.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tanowienia ogólne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Regulamin porządkowy określa organizację i porządek procesu udzielania świadczeń w żłobku, w tym:</w:t>
      </w:r>
    </w:p>
    <w:p>
      <w:pPr>
        <w:pStyle w:val="Normal"/>
        <w:numPr>
          <w:ilvl w:val="0"/>
          <w:numId w:val="6"/>
        </w:numPr>
        <w:rPr/>
      </w:pPr>
      <w:r>
        <w:rPr/>
        <w:t>przebieg procesu udzielania świadczeń,</w:t>
      </w:r>
    </w:p>
    <w:p>
      <w:pPr>
        <w:pStyle w:val="Normal"/>
        <w:numPr>
          <w:ilvl w:val="0"/>
          <w:numId w:val="6"/>
        </w:numPr>
        <w:rPr/>
      </w:pPr>
      <w:r>
        <w:rPr/>
        <w:t>rodzaj i zakres udzielania świadczeń,</w:t>
      </w:r>
    </w:p>
    <w:p>
      <w:pPr>
        <w:pStyle w:val="Normal"/>
        <w:numPr>
          <w:ilvl w:val="0"/>
          <w:numId w:val="6"/>
        </w:numPr>
        <w:rPr/>
      </w:pPr>
      <w:r>
        <w:rPr/>
        <w:t>zadania i organizację świadczeń,</w:t>
      </w:r>
    </w:p>
    <w:p>
      <w:pPr>
        <w:pStyle w:val="Normal"/>
        <w:numPr>
          <w:ilvl w:val="0"/>
          <w:numId w:val="6"/>
        </w:numPr>
        <w:rPr/>
      </w:pPr>
      <w:r>
        <w:rPr/>
        <w:t>zadania i obowiązki pracowników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Ilekroć w regulaminie jest mow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rektorze – należy przez to rozumień Dyrektora Miejskiego Przedszkola z Oddziałami Integracyjnymi Nr 3 „</w:t>
      </w:r>
      <w:r>
        <w:rPr>
          <w:i/>
        </w:rPr>
        <w:t>Promyczek”</w:t>
      </w:r>
      <w:r>
        <w:rPr/>
        <w:t xml:space="preserve"> w Szczytnie, który kieruje działalnością placówki i reprezentuje ją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gulaminie – należy przez to rozumieć niniejszy Regulamin Porządkowy Oddziału Żłobkowego w Miejskim Przedszkolu z Oddziałami Integracyjnymi Nr 3 „</w:t>
      </w:r>
      <w:r>
        <w:rPr>
          <w:i/>
        </w:rPr>
        <w:t>Promyczek”</w:t>
      </w:r>
      <w:r>
        <w:rPr/>
        <w:t xml:space="preserve"> w Szczyt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tucie – należy przez to rozumieć Statut Oddziału Żłobkowego w Miejskim Przedszkolu z Oddziałami Integracyjnymi Nr 3 „</w:t>
      </w:r>
      <w:r>
        <w:rPr>
          <w:i/>
        </w:rPr>
        <w:t>Promyczek”</w:t>
      </w:r>
      <w:r>
        <w:rPr/>
        <w:t xml:space="preserve"> w Szczyt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adczeniu zdrowotnym – należy przez to rozumieć świadczenia określone  w ustawie z dnia 30 sierpnia 1991 r. o zakładach opieki zdrowotnej (tekst jednolity Dz. U. z 2007 r. Nr 14, poz. 89 ze zm.)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dział żłobkowy jest miejską jednostką organizacyjną wykonującą zadania własne, powołaną Uchwalą Nr XVII/138/04 Rady Miejskiej  w Szczytnie z dnia 30 stycznia 2004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łobek udziela świadczeń zdrowotnych mieszkańcom Gminy Miejskiej Szczytn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Dyrektor może określić w drodze zarządzenia procedury i standardy postępowania w celu zapewnienia poziomu i jakości świadczeń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dział żłobkowy prowadzi dokumentację medyczną, finansową i organizacyjną zgodnie z obowiązującymi w tym zakresie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dział żłobkowy zapewnia ochronę danych osobowych związanych z wykonywanymi zad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i organizacja oddziału żłobk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 żłobkowy udziela świadczeń zdrowotnych, które obejmują swoim zakresem działania profilaktyczne i opiekę nad dziećmi w wieku od 1 do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 żłobkowy zapewnia opiekę pielęgnacyjną i wychowawczą nad dziećmi, odpowiednio do ich potrzeb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Do podstawowych zadań oddziału żłobkowego w szczególności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szczenie się o stan zdrowia, prawidłowy rozwój psychomotoryczny i fizyczny dzieci poprzez zapewnienie i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eki pielęgnacyjnej i opiekuńczo-wychowaw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igienicznych warunków i regularnego trybu życ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idłowych nawyków higieny życia codzi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szczenie się o rozwój umysłowy dzieci poprzez prawidłowo prowadzone zajęcia wychowawcze oraz zapoznanie ich ze środowiskiem społecznym i otaczającą przyrod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ie rozkładu dnia do wieku dzieci, z uwzględnieniem czasu na zajęcia wychowawczo - dydaktyczne, higieniczne, odpoczynek, spożywanie posił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dział żłobkowy czynny jest w godzinach od 6.00 do 16.3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wniosek dyrektora, rodziców w porozumieniu z organem założycielski czas pracy oddziału może być wydłużony lub skróco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niami wolnymi od pracy z wychowankami są dni ustawowo wolne od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 przerwy w miesiącach letnich ustala dyrekto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uktura wewnętrzna oraz obsada etatowa dostosowana jest do ilości dzieci w oddzial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rządzenie, o którym mowa w ust.2 dyrektor przedszkola wywiesza na tablicy ogłoszeń lub przekazuje do wiadomości rodziców lub opiekunów prawnych dzieci, korzystających z usług oddziału żłobkowego w inny dostęp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i do oddziału żłobkowego przyjmowane są na podstawie kart zgłoszeniowych dziec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składania kart ustala dyrekt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y zgłoszeń dziecka rozpatrywane są przez komisję kwalifikacyjną powołaną przez dyrek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gdy liczba zgłoszeń nie przekracza liczby miejsc, komisji kwalifikacyjnej nie powołuje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ddziału żłobkowego mogą być przyjmowane dzieci w ciągu roku z zależności od liczby wolnych miejs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 przyjęte dzieci powinny posiadać zaświadczenie od lekar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rzebytej chorobie dziecka należy dostarczyć zaświadczenie od lekarza, że dziecko jest zdr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i powinny być odbierane przez rodziców lub osoby dorosłe upoważnione przez rodzica do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ażnienie wystawia co najmniej jeden rodzic (opiekun prawny) dziecka na piśmie z własnoręcznym podpisem. Upoważnienie zawiera: imię i nazwisko osoby upoważnionej, wskazanie dowodu tożsamości (nazwa dokumentu, jego numer i seria), który będzie legitymowała przy odbiorze dziecka, podpis upoważn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a upoważniona w momencie odbioru dziecka powinna posiadać przy sobie dokument tożsamości, wskazany w upoważnieniu i na żądanie opiekunki go okazać. W sytuacjach budzących wątpliwości opiekunka kontaktuje się z rodzic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łata za pobyt dziecka w oddziale żłobkowym składa się z opłaty stałej, opłaty za przygotowanie posiłku oraz opłaty za wyży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opłaty opłaty stałej i opłaty za przygotowanie posiłków ustala Rada Miejska w Szczyt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a stała  i opłata za przygotowanie posiłków nie podlega zwrotowi w przypadku nieobecności dziec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stawki żywieniowej ustala dyrektor na podstawie kosztów surow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ustalonej opłaty za wyżywienie stosuje się odpisy powyżej jednego dnia nieobecności dziecka w oddziale żłob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ty za pobyt dziecka w oddziale żłobkowym pobierane są w terminie ustalonym przez dyrektora, nie później jak do 20-tego każdego miesiąc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kreślenie dziecka z listy dzieci korzystających z oddziału żłobkowego może nastąpić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uregulowanie przez rodziców/opiekunów prawnych dziecka wymaganych opłat za korzystanie z oddziału, o których mowa w § 10 ust. 1, do ostatniego dnia miesiąca za dany miesiąc. Dokonanie opłaty rodzic potwierdza dowodem wpłaty  okazanym w placów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głoszenia się dziecka do 10 dni od daty zapisania dziecka, gdy rodzic/opiekun prawny nie powiadomi dyrektora przedszkola o przyczynie nieobec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wniosek rodzica lub opiekuna prawnego z różnych nieprzewidzianych przyczyn zachowując miesięczny okres wypowiedzenia, a w przypadku częstych chorób dziecka zgłoszenie zamiaru rezygnacji z oddziału żłobkowego przed pierwszym dniem następującego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dania i zakres działania pracowników oddziału żłobkow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6"/>
        </w:numPr>
        <w:rPr/>
      </w:pPr>
      <w:r>
        <w:rPr/>
        <w:t>Dyrektora zatrudnia organ założycielski.</w:t>
      </w:r>
    </w:p>
    <w:p>
      <w:pPr>
        <w:pStyle w:val="Normal"/>
        <w:numPr>
          <w:ilvl w:val="0"/>
          <w:numId w:val="16"/>
        </w:numPr>
        <w:rPr/>
      </w:pPr>
      <w:r>
        <w:rPr/>
        <w:t>Dyrektor jest przełożonym pracowników oddziału żłobkowego zatrudnionych na zasadach określonych odrębnymi przepisami.</w:t>
      </w:r>
    </w:p>
    <w:p>
      <w:pPr>
        <w:pStyle w:val="Normal"/>
        <w:numPr>
          <w:ilvl w:val="0"/>
          <w:numId w:val="16"/>
        </w:numPr>
        <w:rPr/>
      </w:pPr>
      <w:r>
        <w:rPr/>
        <w:t>Dyrektor ponosi odpowiedzialność za zarządzanie oddziałem żłobkowym i realizację jego zadań.</w:t>
      </w:r>
    </w:p>
    <w:p>
      <w:pPr>
        <w:pStyle w:val="Normal"/>
        <w:numPr>
          <w:ilvl w:val="0"/>
          <w:numId w:val="16"/>
        </w:numPr>
        <w:rPr/>
      </w:pPr>
      <w:r>
        <w:rPr/>
        <w:t>Do zadań dyrektora w szczególności należy:</w:t>
      </w:r>
    </w:p>
    <w:p>
      <w:pPr>
        <w:pStyle w:val="Normal"/>
        <w:numPr>
          <w:ilvl w:val="1"/>
          <w:numId w:val="16"/>
        </w:numPr>
        <w:rPr/>
      </w:pPr>
      <w:r>
        <w:rPr/>
        <w:t>Kierowanie bieżącą działalnością placówki i reprezentowanie jej na zewnątrz.</w:t>
      </w:r>
    </w:p>
    <w:p>
      <w:pPr>
        <w:pStyle w:val="Normal"/>
        <w:numPr>
          <w:ilvl w:val="1"/>
          <w:numId w:val="16"/>
        </w:numPr>
        <w:rPr/>
      </w:pPr>
      <w:r>
        <w:rPr/>
        <w:t>Przygotowanie projektu planu rzeczowo-finansowego.</w:t>
      </w:r>
    </w:p>
    <w:p>
      <w:pPr>
        <w:pStyle w:val="Normal"/>
        <w:numPr>
          <w:ilvl w:val="1"/>
          <w:numId w:val="16"/>
        </w:numPr>
        <w:rPr/>
      </w:pPr>
      <w:r>
        <w:rPr/>
        <w:t>Zapewnienie właściwych warunków higieniczno-sanitarnych.</w:t>
      </w:r>
    </w:p>
    <w:p>
      <w:pPr>
        <w:pStyle w:val="Normal"/>
        <w:numPr>
          <w:ilvl w:val="1"/>
          <w:numId w:val="16"/>
        </w:numPr>
        <w:rPr/>
      </w:pPr>
      <w:r>
        <w:rPr/>
        <w:t>Przygotowywanie sprawozdań z wykonania planów.</w:t>
      </w:r>
    </w:p>
    <w:p>
      <w:pPr>
        <w:pStyle w:val="Normal"/>
        <w:numPr>
          <w:ilvl w:val="1"/>
          <w:numId w:val="16"/>
        </w:numPr>
        <w:rPr/>
      </w:pPr>
      <w:r>
        <w:rPr/>
        <w:t>Prowadzenie spraw kadrowych i socjalnych.</w:t>
      </w:r>
    </w:p>
    <w:p>
      <w:pPr>
        <w:pStyle w:val="Normal"/>
        <w:numPr>
          <w:ilvl w:val="1"/>
          <w:numId w:val="16"/>
        </w:numPr>
        <w:rPr/>
      </w:pPr>
      <w:r>
        <w:rPr/>
        <w:t>Prowadzenie spraw techniczno-eksploatacyjnych, bhp, p.po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rPr/>
      </w:pPr>
      <w:r>
        <w:rPr/>
        <w:t>Do zadań opiekunki należy:</w:t>
      </w:r>
    </w:p>
    <w:p>
      <w:pPr>
        <w:pStyle w:val="Normal"/>
        <w:numPr>
          <w:ilvl w:val="0"/>
          <w:numId w:val="19"/>
        </w:numPr>
        <w:rPr/>
      </w:pPr>
      <w:r>
        <w:rPr/>
        <w:t>Opieka pielęgnacyjna i wychowawcza dzieci.</w:t>
      </w:r>
    </w:p>
    <w:p>
      <w:pPr>
        <w:pStyle w:val="Normal"/>
        <w:numPr>
          <w:ilvl w:val="0"/>
          <w:numId w:val="19"/>
        </w:numPr>
        <w:rPr/>
      </w:pPr>
      <w:r>
        <w:rPr/>
        <w:t>Tworzenie warunków wspomagających rozwój dzieci, ich zdolności i zainteresowań poprzez obserwację i kontakty indywidualne.</w:t>
      </w:r>
    </w:p>
    <w:p>
      <w:pPr>
        <w:pStyle w:val="Normal"/>
        <w:numPr>
          <w:ilvl w:val="0"/>
          <w:numId w:val="19"/>
        </w:numPr>
        <w:rPr/>
      </w:pPr>
      <w:r>
        <w:rPr/>
        <w:t>Opracowywanie planów zajęć dla grupy dzieci.</w:t>
      </w:r>
    </w:p>
    <w:p>
      <w:pPr>
        <w:pStyle w:val="Normal"/>
        <w:numPr>
          <w:ilvl w:val="0"/>
          <w:numId w:val="19"/>
        </w:numPr>
        <w:rPr/>
      </w:pPr>
      <w:r>
        <w:rPr/>
        <w:t>Sprawowanie indywidualnej opieki nad każdym dzieckiem oraz utrzymanie kontaktu z rodzicami w zakresie poznania i ustalania potrzeb rozwojowych dziecka.</w:t>
      </w:r>
    </w:p>
    <w:p>
      <w:pPr>
        <w:pStyle w:val="Normal"/>
        <w:numPr>
          <w:ilvl w:val="0"/>
          <w:numId w:val="19"/>
        </w:numPr>
        <w:rPr/>
      </w:pPr>
      <w:r>
        <w:rPr/>
        <w:t>Ustalanie form pomocy w działaniach wychowawczych.</w:t>
      </w:r>
    </w:p>
    <w:p>
      <w:pPr>
        <w:pStyle w:val="Normal"/>
        <w:numPr>
          <w:ilvl w:val="0"/>
          <w:numId w:val="19"/>
        </w:numPr>
        <w:rPr/>
      </w:pPr>
      <w:r>
        <w:rPr/>
        <w:t>Dbanie o bezpieczeństwo każdego dziecka.</w:t>
      </w:r>
    </w:p>
    <w:p>
      <w:pPr>
        <w:pStyle w:val="Normal"/>
        <w:numPr>
          <w:ilvl w:val="0"/>
          <w:numId w:val="19"/>
        </w:numPr>
        <w:rPr/>
      </w:pPr>
      <w:r>
        <w:rPr/>
        <w:t>Nadzór nad przestrzeganiem ustalonego porządku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rPr/>
      </w:pPr>
      <w:r>
        <w:rPr/>
        <w:t>Do zadań salowej należy:</w:t>
      </w:r>
    </w:p>
    <w:p>
      <w:pPr>
        <w:pStyle w:val="Normal"/>
        <w:numPr>
          <w:ilvl w:val="0"/>
          <w:numId w:val="2"/>
        </w:numPr>
        <w:rPr/>
      </w:pPr>
      <w:r>
        <w:rPr/>
        <w:t>Utrzymanie w czystości pomieszczeń zgodnie z wymogami i zasadami HACCP, GMP, GHP.</w:t>
      </w:r>
    </w:p>
    <w:p>
      <w:pPr>
        <w:pStyle w:val="Normal"/>
        <w:numPr>
          <w:ilvl w:val="0"/>
          <w:numId w:val="2"/>
        </w:numPr>
        <w:rPr/>
      </w:pPr>
      <w:r>
        <w:rPr/>
        <w:t>Pomoc w sprawowaniu opieki nad dziećmi.</w:t>
      </w:r>
    </w:p>
    <w:p>
      <w:pPr>
        <w:pStyle w:val="Normal"/>
        <w:numPr>
          <w:ilvl w:val="0"/>
          <w:numId w:val="2"/>
        </w:numPr>
        <w:rPr/>
      </w:pPr>
      <w:r>
        <w:rPr/>
        <w:t>Współpraca i realizacja zaleceń zaleconych przez przełożo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rPr/>
      </w:pPr>
      <w:r>
        <w:rPr/>
        <w:t>Pracownicy oddziału żłobkowego mają obowiązek przestrzegania:</w:t>
      </w:r>
    </w:p>
    <w:p>
      <w:pPr>
        <w:pStyle w:val="Normal"/>
        <w:numPr>
          <w:ilvl w:val="0"/>
          <w:numId w:val="13"/>
        </w:numPr>
        <w:rPr/>
      </w:pPr>
      <w:r>
        <w:rPr/>
        <w:t>regulaminów wewnętrznych</w:t>
      </w:r>
    </w:p>
    <w:p>
      <w:pPr>
        <w:pStyle w:val="Normal"/>
        <w:numPr>
          <w:ilvl w:val="0"/>
          <w:numId w:val="13"/>
        </w:numPr>
        <w:rPr/>
      </w:pPr>
      <w:r>
        <w:rPr/>
        <w:t>zarządzeń wewnętrznych</w:t>
      </w:r>
    </w:p>
    <w:p>
      <w:pPr>
        <w:pStyle w:val="Normal"/>
        <w:numPr>
          <w:ilvl w:val="0"/>
          <w:numId w:val="13"/>
        </w:numPr>
        <w:rPr/>
      </w:pPr>
      <w:r>
        <w:rPr/>
        <w:t>ustalonego porządku</w:t>
      </w:r>
    </w:p>
    <w:p>
      <w:pPr>
        <w:pStyle w:val="Normal"/>
        <w:numPr>
          <w:ilvl w:val="0"/>
          <w:numId w:val="13"/>
        </w:numPr>
        <w:rPr/>
      </w:pPr>
      <w:r>
        <w:rPr/>
        <w:t>regulaminu pracy</w:t>
      </w:r>
    </w:p>
    <w:p>
      <w:pPr>
        <w:pStyle w:val="Normal"/>
        <w:numPr>
          <w:ilvl w:val="0"/>
          <w:numId w:val="13"/>
        </w:numPr>
        <w:rPr/>
      </w:pPr>
      <w:r>
        <w:rPr/>
        <w:t>ogólnie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a rodziców i dzieci korzystających z opieki w oddziale żłobk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ecko korzystające z opieki w oddziale żłobkowym ma wszelkie prawa wynikające z Konwencji Praw Dziecka, a w szczególności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łaściwie zorganizowanego procesu opiekuńczo – wychowawczego zgodnie z zasadami higieny umysł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zanowania jego godności osobist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eki i ochro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acji jego osoby.</w:t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rPr/>
      </w:pPr>
      <w:r>
        <w:rPr/>
        <w:t>Dziecko w oddziale żłobkowym ma obowiązek w trosce o bezpieczeństwo własne i kolegów:</w:t>
      </w:r>
    </w:p>
    <w:p>
      <w:pPr>
        <w:pStyle w:val="Normal"/>
        <w:numPr>
          <w:ilvl w:val="0"/>
          <w:numId w:val="20"/>
        </w:numPr>
        <w:rPr/>
      </w:pPr>
      <w:r>
        <w:rPr/>
        <w:t>nie krzywdzić innych;</w:t>
      </w:r>
    </w:p>
    <w:p>
      <w:pPr>
        <w:pStyle w:val="Normal"/>
        <w:numPr>
          <w:ilvl w:val="0"/>
          <w:numId w:val="20"/>
        </w:numPr>
        <w:rPr/>
      </w:pPr>
      <w:r>
        <w:rPr/>
        <w:t>szanować cudzą własność;</w:t>
      </w:r>
    </w:p>
    <w:p>
      <w:pPr>
        <w:pStyle w:val="Normal"/>
        <w:numPr>
          <w:ilvl w:val="0"/>
          <w:numId w:val="20"/>
        </w:numPr>
        <w:rPr/>
      </w:pPr>
      <w:r>
        <w:rPr/>
        <w:t>przestrzegać ustalonych zasad, zwłaszcza dotyczących bezpieczeństwa;</w:t>
      </w:r>
    </w:p>
    <w:p>
      <w:pPr>
        <w:pStyle w:val="Normal"/>
        <w:numPr>
          <w:ilvl w:val="0"/>
          <w:numId w:val="20"/>
        </w:numPr>
        <w:rPr/>
      </w:pPr>
      <w:r>
        <w:rPr/>
        <w:t>przejawiać właściwy stosunek do rówieśników, osób starszych, wynikających z postaw respektowania podstawowych norm społecznych i ety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ice/opiekunowie prawni dziecka, korzystający z opieki w oddziale żłobkowym mają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zyskania rzetelnej informacji na temat swojego dziecka, jego zachowań i rozwoju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trzymania pomocy pedagogicznej, psychologicznej oraz innej, zgodnie z ich potrzebam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noszenia skarg i wniosków oraz zastrzeżeń w zakresie wykonywanych zadań przez oddział żłobkowy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kargi i wnioski oraz zastrzeżenia, o którym mowa w ust. 2 pkt 4, można składać w formie ustnej lub pisemnej bezpośrednio do dyrektora przedszkol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nformacje dotyczące możliwości składania skarg i wniosków oraz zastrzeżeń, dyrektor zamieszcza na tablicy ogłoszeń lub przekazuje do wiadomości rodziców lub opiekunów prawnych dziecka, korzystających z usług żłobka  w inny dostępny sp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Rodzice/opiekunowie prawni dziecka, korzystający z opieki w oddziale żłobkowym mają obowiąze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gularnie i terminowo uiszczać odpłatność za pobyt dziecka w oddziale żłobkowy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erać dziecko w godzinach funkcjonowania oddziału żłobkow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ać dziecku bezpieczny powrót do dom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resować się sukcesami i porażkami swojego dzieck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aszać opiekunom niedyspozycje (fizyczne i psychiczne) dziecka i wszelkie niepokojące objawy w jego zachowaniu, mające wpływ na funkcjonowanie MW oddziale (choroby, ważne wydarzenia rodzinne, lęki, itp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wać telefonicznie lub osobiście dyrektora przedszkola o stwierdzeniu choroby zakaźnej u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żłobka w razie śmierci dzieck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oddziału żłobkowego, który pierwszy zauważa pogorszenie się stanu zdrowia dziecka, niezwłocznie zapewnia opiekę dziecku, zawiadamia dyrektora, następnie sprowadza fachową pomoc medyczną, a w miarę możliwości udziela dziecku pierwszej pomo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nagłego pogorszenia stanu zdrowia lub śmierci dziecka podczas pobytu w oddziale żłobkowym dyrektor lub jego zastępca (w razie jego nieobecności) ma obowiązek natychmiastowego powiadomienia o tym fakcie rodziców lub prawnych opiekunów dziec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dotyczących okoliczności śmierci dziecka dyrektora obowiązują przepisy  ustalania okoliczności i przyczyn wypadków osób pozostających pod opieką w oddziale żłobk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unki współdziałania z innymi instytucj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ind w:left="360" w:hanging="0"/>
        <w:jc w:val="both"/>
        <w:rPr/>
      </w:pPr>
      <w:r>
        <w:rPr/>
        <w:t>Oddział żłobkowy współdziała w realizacji swoich zadań statutowych z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nymi żłobk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szkol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ejskim i Gminnym Ośrodkiem Pomocy Społecznej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iatowym Centrum Pomocy Rodzi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jami i stowarzyszeniami działającymi na rzecz dzieci i społeczności lokalnej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dział VI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rPr/>
      </w:pPr>
      <w:r>
        <w:rPr/>
        <w:t>Traci moc  z dniem 07.07.2010 r. Regulamin Porządkowy Oddziału Żłobkowego w Miejskim Przedszkolu z Oddziałami Integracyjnymi Nr 3 „</w:t>
      </w:r>
      <w:r>
        <w:rPr>
          <w:i/>
        </w:rPr>
        <w:t>Promyczek”</w:t>
      </w:r>
      <w:r>
        <w:rPr/>
        <w:t xml:space="preserve"> z dnia 30 maja 2010 r.</w:t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rPr/>
      </w:pPr>
      <w:r>
        <w:rPr/>
        <w:t>Regulamin wchodzi w życie z dniem 7 lip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rządzenie Nr 1/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yrektora Miejskiego Przedszkola z Oddziałami Integracyjnego i Oddziału Żłobkowego Nr 3 „</w:t>
      </w:r>
      <w:r>
        <w:rPr>
          <w:i/>
          <w:sz w:val="28"/>
          <w:szCs w:val="28"/>
        </w:rPr>
        <w:t>Promyczek”</w:t>
      </w:r>
      <w:r>
        <w:rPr>
          <w:sz w:val="28"/>
          <w:szCs w:val="28"/>
        </w:rPr>
        <w:t xml:space="preserve"> w Szczytnie z dnia 31.01.2011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sprawie aneksu</w:t>
      </w:r>
      <w:r>
        <w:rPr>
          <w:sz w:val="28"/>
          <w:szCs w:val="28"/>
        </w:rPr>
        <w:t xml:space="preserve"> </w:t>
      </w:r>
      <w:r>
        <w:rPr/>
        <w:t>do Regulaminu Porządkowego Oddziału Żłobkowego w Miejskim Przedszkolu z Oddziałami Integracyjni Nr 3 „</w:t>
      </w:r>
      <w:r>
        <w:rPr>
          <w:i/>
        </w:rPr>
        <w:t>Promyczek”</w:t>
      </w:r>
      <w:r>
        <w:rPr/>
        <w:t xml:space="preserve"> w Szczyt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Uchyla się zapis § 6 pkt. 2 „Oddział Żłobkowy zapewnia opiekę </w:t>
      </w:r>
      <w:r>
        <w:rPr>
          <w:color w:val="FF0000"/>
        </w:rPr>
        <w:t xml:space="preserve">pielęgniarską </w:t>
      </w:r>
      <w:r>
        <w:rPr/>
        <w:t xml:space="preserve">i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3:00Z</dcterms:created>
  <dc:creator>Jolanta</dc:creator>
  <dc:description/>
  <cp:keywords/>
  <dc:language>en-US</dc:language>
  <cp:lastModifiedBy>Jolanta</cp:lastModifiedBy>
  <cp:lastPrinted>2010-07-02T08:05:00Z</cp:lastPrinted>
  <dcterms:modified xsi:type="dcterms:W3CDTF">2013-04-12T08:33:00Z</dcterms:modified>
  <cp:revision>2</cp:revision>
  <dc:subject/>
  <dc:title>REGULAMIN PORZADKOWY</dc:title>
</cp:coreProperties>
</file>