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PRZYZNAWANIA I WYPŁACANIA DODATK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NAGRADZANIA ROCZNEGO </w:t>
      </w:r>
      <w:r>
        <w:rPr>
          <w:b/>
          <w:bCs/>
        </w:rPr>
        <w:t xml:space="preserve">DLA PRACOW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Miejskiego Przedszkola z Oddziałami Integracyjnymi i Oddziałem Żłobkowym Nr 3 „</w:t>
      </w:r>
      <w:r>
        <w:rPr>
          <w:b/>
          <w:bCs/>
          <w:i/>
          <w:sz w:val="28"/>
          <w:szCs w:val="28"/>
        </w:rPr>
        <w:t>Promyczek</w:t>
      </w:r>
      <w:r>
        <w:rPr>
          <w:b/>
          <w:bCs/>
          <w:sz w:val="28"/>
          <w:szCs w:val="28"/>
        </w:rPr>
        <w:t>” w Szczytnie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Podstawa prawna: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color w:val="000000"/>
        </w:rPr>
        <w:t>Ustawa z dnia 26 stycznia 1982 r. - Karta Nauczyciela art. 48 ( Dz. U. z 2006 r. Nr 97, poz. 674 – tekst jednolity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Ustawa z dnia 12 grudnia 1997 r. o dodatkowym wynagrodzeniu rocznym dla pracowników jednostek sfery budżetowej (Dz. U. Nr 160, poz.1080 ze zm.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284" w:hanging="284"/>
        <w:jc w:val="both"/>
        <w:rPr/>
      </w:pPr>
      <w:r>
        <w:rPr/>
        <w:t>1. Regulamin określa zasady nabywania prawa oraz ustalania wysokości i wypłacania dodatkowe-go wynagrodzenia rocznego dla nauczycieli i pracowników Miejskiego Przedszkola z Oddziałami Integracyjnymi i Oddziału Żłobkowego Nr 3 „</w:t>
      </w:r>
      <w:r>
        <w:rPr>
          <w:i/>
        </w:rPr>
        <w:t>Promyczek”</w:t>
      </w:r>
      <w:r>
        <w:rPr/>
        <w:t xml:space="preserve"> w Szczytnie.</w:t>
      </w:r>
    </w:p>
    <w:p>
      <w:pPr>
        <w:pStyle w:val="Normal"/>
        <w:ind w:left="284" w:hanging="284"/>
        <w:jc w:val="both"/>
        <w:rPr/>
      </w:pPr>
      <w:r>
        <w:rPr/>
        <w:t>2. Jeśli w regulaminie jest mowa o pracowniku dotyczy to nauczycieli oraz pracowników administracji i obsługi.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/>
        <w:t>Pracownik nabywa prawo do wynagrodzenia rocznego w pełnej wysokości po przepracowaniu w Miejskim Przedszkolu Oddziałami Integracyjnymi i Oddziału Żłobkowego Nr 3 „</w:t>
      </w:r>
      <w:r>
        <w:rPr>
          <w:i/>
        </w:rPr>
        <w:t>Promyczek”</w:t>
      </w:r>
      <w:r>
        <w:rPr/>
        <w:t xml:space="preserve"> w Szczytnie całego roku kalendarzowego. </w:t>
      </w:r>
    </w:p>
    <w:p>
      <w:pPr>
        <w:pStyle w:val="Normal"/>
        <w:ind w:left="284" w:hanging="284"/>
        <w:jc w:val="both"/>
        <w:rPr/>
      </w:pPr>
      <w:r>
        <w:rPr/>
        <w:t>2. Pracownik, który nie przepracował w Miejskim Przedszkolu z Oddziałami Integracyjnymi i Oddziałem Żłobkowym Nr 3 „</w:t>
      </w:r>
      <w:r>
        <w:rPr>
          <w:i/>
        </w:rPr>
        <w:t>Promyczek”</w:t>
      </w:r>
      <w:r>
        <w:rPr/>
        <w:t xml:space="preserve"> w Szczytnie całego roku kalendarzowego, nabywa prawo do wynagrodzenia rocznego w wysokości   proporcjonalnej do okresu przepracowanego, po warunkiem, że okres ten wynosi, co najmniej 6 miesię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Przepracowanie, co najmniej 6 miesięcy warunkujących nabycie prawa do wynagrodzenia rocznego nie jest wymagane w przypadkach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nawiązania stosunku pracy w trakcie roku kalendarzowego z nauczycielem zgodnie z organizacją pracy Miejskiego Przedszkola z Oddziałami Integracyjnymi i Oddziałem Żłobkowym Nr 3 „</w:t>
      </w:r>
      <w:r>
        <w:rPr>
          <w:i/>
        </w:rPr>
        <w:t>Promyczek”</w:t>
      </w:r>
      <w:r>
        <w:rPr/>
        <w:t xml:space="preserve"> w Szczytn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atrudnienia pracownika do pracy sezonowej, jeżeli umowa o pracę została zawarta na sezon trwający nie krócej niż 3 miesią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rozwiązania stosunku pracy w związku z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przejściem na emeryturę lub rentę 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przeniesieniem służbowym, powołaniem lub wyborem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zmniejszeniem zatrudnienia z przyczyn  dotyczących pracodawc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likwidacją placówki lub jej reorganizacją.</w:t>
      </w:r>
    </w:p>
    <w:p>
      <w:pPr>
        <w:pStyle w:val="Normal"/>
        <w:ind w:left="568" w:hanging="284"/>
        <w:rPr/>
      </w:pPr>
      <w:r>
        <w:rPr/>
        <w:t xml:space="preserve">d) podjęcia zatrudnienia:       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/>
      </w:pPr>
      <w:r>
        <w:rPr/>
        <w:t xml:space="preserve"> </w:t>
      </w:r>
      <w:r>
        <w:rPr/>
        <w:t>w wyniku przeniesienia służboweg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/>
      </w:pPr>
      <w:r>
        <w:rPr/>
        <w:t xml:space="preserve"> </w:t>
      </w:r>
      <w:r>
        <w:rPr/>
        <w:t>na podstawie powołania lub wybor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/>
      </w:pPr>
      <w:r>
        <w:rPr/>
        <w:t>w związku z likwidacją poprzedniego pracodawcy albo ze zmniejszeniem zatrudnienia z przyczyn dotyczących tego pracodawc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284"/>
        <w:rPr/>
      </w:pPr>
      <w:r>
        <w:rPr/>
        <w:t>w związku z likwidacją jednostki organizacyjnej lub jej reorganizacją.</w:t>
      </w:r>
    </w:p>
    <w:p>
      <w:pPr>
        <w:pStyle w:val="Normal"/>
        <w:ind w:left="568" w:hanging="284"/>
        <w:rPr/>
      </w:pPr>
      <w:r>
        <w:rPr/>
        <w:t>e) korzystani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z urlopu wychowawczego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z urlopu dla poratowania zdrow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851" w:hanging="284"/>
        <w:jc w:val="both"/>
        <w:rPr/>
      </w:pPr>
      <w:r>
        <w:rPr/>
        <w:t xml:space="preserve"> </w:t>
      </w:r>
      <w:r>
        <w:rPr/>
        <w:t>z urlopu szkolenioweg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/>
        <w:t>Pracownik nie nabywa prawa do wynagrodzenia rocznego w przypadku: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568" w:hanging="284"/>
        <w:jc w:val="both"/>
        <w:rPr/>
      </w:pPr>
      <w:r>
        <w:rPr/>
        <w:t>nieusprawiedliwionej nieobecności w pracy trwającej dłużej niż dwa dni, 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568" w:hanging="284"/>
        <w:jc w:val="both"/>
        <w:rPr/>
      </w:pPr>
      <w:r>
        <w:rPr/>
        <w:t>stawienia się do pracy lub przebywanie w pracy w stanie nietrzeźwości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568" w:hanging="284"/>
        <w:jc w:val="both"/>
        <w:rPr/>
      </w:pPr>
      <w:r>
        <w:rPr/>
        <w:t>wymierzenia pracownikowi kary dyscyplinarnej wydalenia z pracy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568" w:hanging="284"/>
        <w:jc w:val="both"/>
        <w:rPr/>
      </w:pPr>
      <w:r>
        <w:rPr/>
        <w:t>rozwiązania umowy o pracę bez wypowiedzenia z winy pracownika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/>
        <w:t xml:space="preserve">Wynagrodzenie roczne ustala się w wysokości 8,5% sumy wynagrodzenia otrzymywanego przez pracownika w ciągu roku kalendarzowego, za który przysługuje to wynagrodzenie, uwzględniając składniki wynagrodzenia przyjmowane do obliczania ekwiwalentu pieniężnego za urlop wypoczynkowy, a także wynagrodzenie za urlop wypoczynkowy. 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/>
        <w:t>W przypadkach, o których mowa w § 2 pkt 3, wysokość wynagrodzenia rocznego ustala się proporcjonalnie do okresu przepracowanego w przedszkol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/>
        <w:t>Podstawą naliczania dodatkowego wynagrodzenia rocznego jest wynagrodzenie za pracę i inne świadczenia pieniężne wynikające ze stosunku pra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/>
      </w:pPr>
      <w:r>
        <w:rPr/>
        <w:t>Do podstawy dodatkowego wynagrodzenia rocznego nie wlicza się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8" w:hanging="284"/>
        <w:jc w:val="both"/>
        <w:rPr/>
      </w:pPr>
      <w:r>
        <w:rPr/>
        <w:t>gratyfikacji jubileuszow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nagród z zakładowego funduszu nagród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ekwiwalentu pieniężnego za urlop wypoczynk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odpraw emerytalnych lub rentowych albo innych odpraw pienięż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wynagrodzenia za czas niezdolności do pracy na skutek chorob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wynagrodzenia za czas innej usprawiedliwionej nieobecności w pracy (urlop dla poratowania zdrowia, przebywanie w stanie nieczynnym, urlop szkoleniow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W podstawie naliczenia dodatkowego wynagrodzenia rocznego nie uwzględnia się również:</w:t>
      </w:r>
    </w:p>
    <w:p>
      <w:pPr>
        <w:pStyle w:val="Normal"/>
        <w:ind w:left="568" w:hanging="284"/>
        <w:jc w:val="both"/>
        <w:rPr/>
      </w:pPr>
      <w:r>
        <w:rPr/>
        <w:t>a) zasiłków z ubezpieczenia społecznego w razie choroby i macierzyństw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68" w:hanging="284"/>
        <w:jc w:val="both"/>
        <w:rPr/>
      </w:pPr>
      <w:r>
        <w:rPr/>
        <w:t>zasiłku macierzyńskiego,</w:t>
      </w:r>
    </w:p>
    <w:p>
      <w:pPr>
        <w:pStyle w:val="Normal"/>
        <w:ind w:left="568" w:hanging="284"/>
        <w:jc w:val="both"/>
        <w:rPr/>
      </w:pPr>
      <w:r>
        <w:rPr/>
        <w:t>c) zasiłku chorobowego za czas niezdolności do pracy spowodowanej chorobą zawodową, wypadkiem przy pracy, wypadkiem w drodze do pracy lub z pracy, chorobą w okresie ciąży,</w:t>
      </w:r>
    </w:p>
    <w:p>
      <w:pPr>
        <w:pStyle w:val="Normal"/>
        <w:ind w:left="568" w:hanging="284"/>
        <w:jc w:val="both"/>
        <w:rPr/>
      </w:pPr>
      <w:r>
        <w:rPr/>
        <w:t>d) zasiłku chorobowego wypłacanego za okres leczenia w szpitalu lub sanatorium oraz za okres przypadający bezpośrednio po tym zasiłku,</w:t>
      </w:r>
    </w:p>
    <w:p>
      <w:pPr>
        <w:pStyle w:val="Normal"/>
        <w:ind w:left="568" w:hanging="284"/>
        <w:jc w:val="both"/>
        <w:rPr/>
      </w:pPr>
      <w:r>
        <w:rPr/>
        <w:t>e) zasiłku chorobowego wypłaconego w związku z chorobą zakończoną rentą inwalidzką lub świadczeniem rehabilitacyjnym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357"/>
        <w:jc w:val="both"/>
        <w:rPr/>
      </w:pPr>
      <w:r>
        <w:rPr/>
        <w:t>1. Przy naliczaniu dodatkowego wynagrodzenia rocznego dla nauczycieli uwzględnia się następujące składniki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8" w:hanging="284"/>
        <w:jc w:val="both"/>
        <w:rPr/>
      </w:pPr>
      <w:r>
        <w:rPr/>
        <w:t>wynagrodzenie zasadnicze otrzymywane przez nauczyciela w ciągu roku kalendarzoweg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dodatki: za wysługę lat, motywacyjny, funkcyjny, za warunki prac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wynagrodzenie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wynagrodzenie za urlop wypoczynkowy (ale nie świadczenie urlopowe wypłacane z ZFŚS),</w:t>
      </w:r>
    </w:p>
    <w:p>
      <w:pPr>
        <w:pStyle w:val="Normal"/>
        <w:ind w:left="284" w:hanging="284"/>
        <w:jc w:val="both"/>
        <w:rPr/>
      </w:pPr>
      <w:r>
        <w:rPr/>
        <w:t>2. Przy naliczaniu dodatkowego wynagrodzenia rocznego dla pracowników administracyjno – obsługowych uwzględnia się następujące składniki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68" w:hanging="284"/>
        <w:jc w:val="both"/>
        <w:rPr/>
      </w:pPr>
      <w:r>
        <w:rPr/>
        <w:t>wynagrodzenie zasadnicze otrzymywane w ciągu roku kalendarzowego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8" w:hanging="284"/>
        <w:jc w:val="both"/>
        <w:rPr/>
      </w:pPr>
      <w:r>
        <w:rPr/>
        <w:t>dodatki: za wysługę lat, funkcyjny, prem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8" w:hanging="284"/>
        <w:jc w:val="both"/>
        <w:rPr/>
      </w:pPr>
      <w:r>
        <w:rPr/>
        <w:t>wynagrodzenie za urlop wypoczynkowy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Wynagrodzenie roczne jest wypłacane z wyodrębnionych na ten cel środków na wynagrodzenia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284" w:hanging="284"/>
        <w:jc w:val="both"/>
        <w:rPr/>
      </w:pPr>
      <w:r>
        <w:rPr/>
        <w:t>Wynagrodzenie roczne wypłaca się, z zastrzeżeniem pkt 3, nie później niż w ciągu pierwszych trzech miesięcy roku kalendarzowego następującego po roku, za który przysługuje to wynagrodzeni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284" w:hanging="284"/>
        <w:jc w:val="both"/>
        <w:rPr/>
      </w:pPr>
      <w:r>
        <w:rPr/>
        <w:t>Pracownikowi, z którym rozwiązano stosunek pracy w związku z likwidacją placówki, wynagrodzenie roczne wypłaca się w dniu rozwiązania stosunku pracy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wchodzi w życie z dniem 1 października 2006 r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95"/>
        </w:tabs>
        <w:ind w:left="2895" w:hanging="360"/>
      </w:pPr>
      <w:rPr/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240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567"/>
    </w:pPr>
    <w:rPr>
      <w:rFonts w:ascii="Century" w:hAnsi="Century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Human</dc:creator>
  <dc:description/>
  <cp:keywords/>
  <dc:language>en-US</dc:language>
  <cp:lastModifiedBy>Jolanta</cp:lastModifiedBy>
  <cp:lastPrinted>2010-03-15T11:58:00Z</cp:lastPrinted>
  <dcterms:modified xsi:type="dcterms:W3CDTF">2013-04-12T08:37:00Z</dcterms:modified>
  <cp:revision>2</cp:revision>
  <dc:subject/>
  <dc:title>R E G U L A M I N</dc:title>
</cp:coreProperties>
</file>