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</w:rPr>
        <w:t>Regulamin przyznawania nauczycielom Nagrody Dyrektora w Miejskim Przedszkolu z Oddziałami Integracyjnymi i Oddziałem Żłobkowym Nr 3 „</w:t>
      </w:r>
      <w:r>
        <w:rPr>
          <w:rFonts w:cs="Arial" w:ascii="Arial" w:hAnsi="Arial"/>
          <w:b/>
          <w:i/>
        </w:rPr>
        <w:t>Promyczek</w:t>
      </w:r>
      <w:r>
        <w:rPr>
          <w:rFonts w:cs="Arial" w:ascii="Arial" w:hAnsi="Arial"/>
          <w:b/>
        </w:rPr>
        <w:t>” w Szczyt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4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§ 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 xml:space="preserve">Nagrody Dyrektora Przedszkola przyznawane są z funduszu nagród utworzonego na </w:t>
      </w:r>
      <w:r>
        <w:rPr>
          <w:rFonts w:cs="Arial" w:ascii="Arial" w:hAnsi="Arial"/>
          <w:spacing w:val="-10"/>
          <w:sz w:val="20"/>
          <w:szCs w:val="20"/>
        </w:rPr>
        <w:t>podstawie art. 49 ustawy Karta Nauczyciela z dnia 26 stycznia 1982 roku (Dz. U. z 2006 r. Nr 97, poz. 674 ze zmianami</w:t>
      </w:r>
      <w:r>
        <w:rPr>
          <w:rFonts w:cs="Arial" w:ascii="Arial" w:hAnsi="Arial"/>
          <w:spacing w:val="-11"/>
          <w:sz w:val="20"/>
          <w:szCs w:val="20"/>
        </w:rPr>
        <w:t>).</w:t>
      </w:r>
    </w:p>
    <w:p>
      <w:pPr>
        <w:pStyle w:val="Normal"/>
        <w:shd w:fill="FFFFFF" w:val="clear"/>
        <w:spacing w:lineRule="auto" w:line="360"/>
        <w:ind w:left="173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73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może być przyznana nauczycielow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racy dydaktycznej z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ie osiągnięcia w pracy dydaktycznej potwierdzone wynikami badań osiągnięć edukacyjnych dziec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ą i udokumentowaną pracę z dzieckiem zdolnym oraz o specjalnych potrzebach edukacyjnych skutkującą coraz lepszymi wynikami.</w:t>
      </w:r>
    </w:p>
    <w:p>
      <w:pPr>
        <w:pStyle w:val="Normal"/>
        <w:spacing w:lineRule="auto" w:line="360"/>
        <w:ind w:lef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racy wychowawczo-opiekuńczej z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zytywne zmiany, jakie dokonały się w grupie pod wpływem oddziaływania wychowawcy w zakresie integracji zespołu, zdyscyplinowania i aktywności społecznej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ie zaangażowanie na rzecz grupy, przedszkola i środowisk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organizowanie imprez i uroczystości przedszkolnych.</w:t>
      </w:r>
    </w:p>
    <w:p>
      <w:pPr>
        <w:pStyle w:val="Normal"/>
        <w:spacing w:lineRule="auto" w:line="360"/>
        <w:ind w:lef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odnoszenia kwalifikacji zawodowych i doskonalenia swojego warsztatu pracy z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nowatorskich metod prac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wdrożenie programów autorski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 doskonalenie zawodowe zgodne z potrzebami przedszkola.</w:t>
      </w:r>
    </w:p>
    <w:p>
      <w:pPr>
        <w:pStyle w:val="Normal"/>
        <w:spacing w:lineRule="auto" w:line="360"/>
        <w:ind w:lef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inne działania zmierzające do podniesienia efektywności pracy przedszkol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środków finansow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ę przedszkol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>pomoc nowo zatrudnionym nauczycielom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>udział w opracowywaniu dokumentów przedszkol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ne znaczące osiągnięcia wyżej niewymienione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groda ma charakter uznaniowy i wypłacana jest w formie pieniężn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agroda Dyrektora Przedszkola przyznawana jest z okazji Dnia Edukacji Narodowej lub na zakończenie roku szkolnego oraz w wyjątkowych przypadkach z okazji szczególnych uroczystości, np. jubileusz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pacing w:val="-10"/>
          <w:sz w:val="20"/>
          <w:szCs w:val="20"/>
        </w:rPr>
        <w:t>Wysokość nagrody ustala Dyrektor Przedszkola.</w:t>
      </w:r>
    </w:p>
    <w:p>
      <w:pPr>
        <w:pStyle w:val="Normal"/>
        <w:shd w:fill="FFFFFF" w:val="clear"/>
        <w:spacing w:lineRule="auto" w:line="360"/>
        <w:ind w:left="482" w:hanging="482"/>
        <w:jc w:val="center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482" w:hanging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12"/>
          <w:sz w:val="20"/>
          <w:szCs w:val="20"/>
        </w:rPr>
        <w:t>Nauczyciel, któremu została przyznana nagroda, otrzymuje pismo o jej przyznaniu, którego kopię zamieszcza się w jego aktach osobowych.</w:t>
      </w:r>
    </w:p>
    <w:p>
      <w:pPr>
        <w:pStyle w:val="Normal"/>
        <w:shd w:fill="FFFFFF" w:val="clear"/>
        <w:spacing w:lineRule="auto" w:line="360"/>
        <w:ind w:left="482" w:hanging="482"/>
        <w:jc w:val="center"/>
        <w:rPr>
          <w:rFonts w:ascii="Arial" w:hAnsi="Arial" w:cs="Arial"/>
          <w:b/>
          <w:b/>
          <w:bCs/>
          <w:spacing w:val="-12"/>
          <w:sz w:val="20"/>
          <w:szCs w:val="20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482" w:hanging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  <w:t>Nauczyciel, niezależnie od przyznanej mu w ciągu roku nagrody Dyrektora Przedszkola, może otrzymać nagrodę Prezydenta Miasta, Kuratora Oświaty lub Ministra Edukacj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482" w:hanging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16"/>
          <w:sz w:val="20"/>
          <w:szCs w:val="20"/>
        </w:rPr>
        <w:t>Wniosek Dyrektora o przyznanie nagrody wymaga opinii rady pedagogicznej.</w:t>
      </w:r>
    </w:p>
    <w:p>
      <w:pPr>
        <w:pStyle w:val="Normal"/>
        <w:shd w:fill="FFFFFF" w:val="clear"/>
        <w:spacing w:lineRule="auto" w:line="360"/>
        <w:ind w:left="482" w:hanging="0"/>
        <w:jc w:val="both"/>
        <w:rPr>
          <w:rFonts w:ascii="Arial" w:hAnsi="Arial" w:cs="Arial"/>
          <w:b/>
          <w:b/>
          <w:bCs/>
          <w:spacing w:val="-16"/>
          <w:sz w:val="20"/>
          <w:szCs w:val="20"/>
        </w:rPr>
      </w:pPr>
      <w:r>
        <w:rPr>
          <w:rFonts w:cs="Arial" w:ascii="Arial" w:hAnsi="Arial"/>
          <w:b/>
          <w:bCs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482" w:hanging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16"/>
          <w:sz w:val="20"/>
          <w:szCs w:val="20"/>
        </w:rPr>
        <w:t>Zmiany do Regulaminu wprowadza się w formie pisemnej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pacing w:val="-16"/>
          <w:sz w:val="20"/>
          <w:szCs w:val="20"/>
        </w:rPr>
        <w:t>Regulamin przyznawania Nagrody Dyrektora Przedszkola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yrektor Przedszkol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                                                 ……………………………….. 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 </w:t>
        <w:tab/>
        <w:t xml:space="preserve">(data, podpis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Regulamin przyznawania nauczycielom nagrody</w:t>
    </w:r>
    <w:r>
      <w:rPr>
        <w:rFonts w:cs="Arial" w:ascii="Arial" w:hAnsi="Arial"/>
        <w:sz w:val="16"/>
        <w:szCs w:val="16"/>
      </w:rPr>
      <w:t xml:space="preserve"> 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8.2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7:00Z</dcterms:created>
  <dc:creator>Jolanta</dc:creator>
  <dc:description/>
  <cp:keywords/>
  <dc:language>en-US</dc:language>
  <cp:lastModifiedBy>Jolanta</cp:lastModifiedBy>
  <cp:lastPrinted>2010-07-09T08:18:00Z</cp:lastPrinted>
  <dcterms:modified xsi:type="dcterms:W3CDTF">2013-04-12T08:37:00Z</dcterms:modified>
  <cp:revision>2</cp:revision>
  <dc:subject/>
  <dc:title>Regulamin przyznawania nauczycielom Nagrody Dyrektora w Miejskim Przedszkolu z Oddziałami Integracyjnymi i Oddziałem Żłobkowym Nr 3 „Promyczek” w Szczytnie</dc:title>
</cp:coreProperties>
</file>