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72"/>
          <w:szCs w:val="72"/>
        </w:rPr>
        <w:t>Szanowni Rodzice 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 xml:space="preserve">Informuję, że od dnia </w:t>
      </w:r>
      <w:r>
        <w:rPr>
          <w:b/>
          <w:bCs/>
          <w:sz w:val="48"/>
          <w:szCs w:val="48"/>
        </w:rPr>
        <w:t xml:space="preserve">24.04.2019 </w:t>
      </w:r>
      <w:r>
        <w:rPr>
          <w:sz w:val="48"/>
          <w:szCs w:val="48"/>
        </w:rPr>
        <w:t xml:space="preserve">r. akcja strajkowa w naszej placówce ulega zawieszeniu do  oficjalnego odwołania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Rodzice mogą przyprowadzać dzieci do swoich sal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O wszelkich zmianach będziecie Państwo informowani na bieżąco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Dziękuję za dotychczasową wyrozumiałość i wsparcie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Dyrektor Miejskiego Przedszkol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z OI nr 3 „Promyczek” w Szczytn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Jolanta Koj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9:26Z</dcterms:created>
  <dc:creator/>
  <dc:description/>
  <dc:language>en-US</dc:language>
  <cp:lastModifiedBy/>
  <cp:lastPrinted>2019-04-23T11:05:00Z</cp:lastPrinted>
  <cp:revision>0</cp:revision>
  <dc:subject/>
  <dc:title/>
</cp:coreProperties>
</file>