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9178"/>
        <w:gridCol w:w="40"/>
      </w:tblGrid>
      <w:tr>
        <w:trPr>
          <w:trHeight w:val="499" w:hRule="atLeast"/>
        </w:trPr>
        <w:tc>
          <w:tcPr>
            <w:tcW w:w="98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29"/>
                <w:color w:val="000000"/>
              </w:rPr>
              <w:t>INFORMACJA DODATKO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I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StrongEmphasis"/>
                <w:color w:val="000000"/>
              </w:rPr>
              <w:t>Wprowadzenie do sprawozdania finansowego, obejmuje w szczególności: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nazwę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4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Oddział Żłobkowy w MP z OI Nr 3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2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siedzibę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5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12-100 Szczytno ul. Konopnickiej 70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3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adres jednostki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12-100 Szczytno ul. Konopnickiej 70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4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podstawowy przedmiot działalności jednostki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ieka nad dziećmi w wieku do trzech lat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wskazanie okresu objętego sprawozdaniem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01.01.2018 – 31.12.2018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sz w:val="19"/>
                <w:szCs w:val="19"/>
              </w:rPr>
            </w:pPr>
            <w:r>
              <w:rPr>
                <w:rStyle w:val="Teksttreci29"/>
                <w:color w:val="000000"/>
              </w:rPr>
              <w:t>3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anie, że sprawozdanie finansowe zawiera dane łączne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/>
            </w:pPr>
            <w:r>
              <w:fldChar w:fldCharType="begin">
                <w:ffData>
                  <w:name w:val="__Fieldmark__39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nie dotyczy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4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rPr/>
            </w:pPr>
            <w:r>
              <w:rPr>
                <w:rStyle w:val="Teksttreci29"/>
                <w:color w:val="000000"/>
              </w:rPr>
              <w:t>omówienie przyjętych zasad (polityki) rachunkowości, w tym metod wyceny aktywów i pasywów (także</w:t>
              <w:br/>
              <w:t>amortyzacji)</w:t>
            </w:r>
          </w:p>
        </w:tc>
      </w:tr>
      <w:tr>
        <w:trPr>
          <w:trHeight w:val="1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 xml:space="preserve">Metoda wyceny aktywów  i pasywów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trwałe podlegają umorzeniu wg stawek amortyzacyjnych określonych w ustawie o podatku dochodowym od osób prawnych wg metody liniowej , jednorazowo za okres całego roku,</w:t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pozostałe środki trwałe podlegają ewidencji ilościowo-wartościowej od wartości 500 zł do 10.000 zł i księgowane są bezpośrednio w koszty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trwałe nowe i używane.. wycenia się w cenie nabycia tj. cena zakupu + koszty transportu + koszty przystosowania do użytk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nie przyjmuje się do ewidencji zabawek i pomocy dydaktycznych bez względu na ich wartość , które są wykorzystane bezpośrednio do zabawy i nauki przez dzieci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zbiory biblioteczne wycenia się wg cen nabyc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zapasy ujmuje się wg cen zakupu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rozchody zapasów  wycenia si wg  zasady „pierwsze przyszło -pierwsze poszło”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należności i zobowiązania wycenia się w kwocie wymagającej zapłat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pieniężne ujmuje się w bilansie w wartości nominaln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jednostka nie dokonuje rozliczeń międzyokresowych kosztów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5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II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StrongEmphasis"/>
                <w:color w:val="000000"/>
              </w:rPr>
              <w:t>Dodatkowe informacje i objaśnienia obejmują w szczególności: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9"/>
                <w:color w:val="000000"/>
              </w:rPr>
              <w:t>1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firstLine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35" w:right="28" w:hanging="0"/>
              <w:jc w:val="both"/>
              <w:rPr/>
            </w:pPr>
            <w:r>
              <w:rPr>
                <w:rStyle w:val="Teksttreci29"/>
                <w:color w:val="000000"/>
              </w:rPr>
              <w:t>szczegółowy zakres zmian wartości grup rodzajowych środków trwałych, wartości niematerialnych i prawnych,</w:t>
              <w:br/>
              <w:t>zawierający stan tych aktywów na początek roku obrotowego, zwiększenia i zmniejszenia z tytułu: aktualizacji</w:t>
              <w:br/>
              <w:t>wartości, nabycia, rozchodu, przemieszczenia wewnętrznego oraz stan końcowy, a dla majątku amortyzowanego</w:t>
              <w:br/>
              <w:t xml:space="preserve"> – podobne przedstawienie stanów i tytułów zmian dotychczasowej amortyzacji lub umorzenia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2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/g załączonej tabeli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2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aktualną wartość rynkową środków trwałych, w tym dóbr kultury – o ile jednostka dysponuje takimi informacjam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3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3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jc w:val="both"/>
              <w:rPr/>
            </w:pPr>
            <w:r>
              <w:rPr>
                <w:rStyle w:val="Teksttreci29"/>
                <w:color w:val="000000"/>
              </w:rPr>
              <w:t>kwotę dokonanych w trakcie roku obrotowego odpisów aktualizujących wartość aktywów trwałych odrębnie dla</w:t>
              <w:br/>
              <w:t>długoterminowych aktywów niefinansowych oraz długoterminowych aktywów finansowych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4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4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wartość gruntów użytkowanych wieczyśc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5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artość nieamortyzowanych lub nieumarzanych przez jednostkę środków trwałych, używanych na podstawie</w:t>
              <w:br/>
              <w:t>umów najmu, dzierżawy i innych umów, w tym z tytułu umów leasingu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6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6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liczbę oraz wartość posiadanych papierów wartościowych, w tym akcji i udziałów oraz dłużnych papierów</w:t>
              <w:br/>
              <w:t>wartościowych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7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016"/>
        <w:gridCol w:w="4243"/>
        <w:gridCol w:w="2919"/>
        <w:gridCol w:w="40"/>
      </w:tblGrid>
      <w:tr>
        <w:trPr>
          <w:trHeight w:val="8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7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dane o odpisach aktualizujących wartość należności, ze wskazaniem stanu na początek roku obrotowego,</w:t>
              <w:br/>
              <w:t>zwiększeniach, wykorzystaniu, rozwiązaniu i stanie na koniec roku obrotowego, z uwzględnieniem należności</w:t>
              <w:br/>
              <w:t>finansowych jednostek samorządu terytorialnego (stan pożyczek zagrożonych)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8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8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dane o stanie rezerw według celu ich utworzenia na początek roku obrotowego, zwiększeniach, wykorzystaniu,</w:t>
              <w:br/>
              <w:t>rozwiązaniu i stanie końcowym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9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sz w:val="19"/>
                <w:szCs w:val="19"/>
              </w:rPr>
            </w:pPr>
            <w:r>
              <w:rPr>
                <w:rStyle w:val="Teksttreci29"/>
                <w:color w:val="000000"/>
              </w:rPr>
              <w:t>1.9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ind w:left="107" w:right="28" w:firstLine="1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ział zobowiązań długoterminowych o pozostałym od dnia bilansowego, przewidywanym umową lub wynikającym z innego tytułu prawnego, okresie spłaty: 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a)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1 roku do 3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0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b)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3 do 5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1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c)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5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2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0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zobowiązań w sytuacji gdy jednostka kwalifikuje umowy leasingu zgodnie z przepisami podatkowymi</w:t>
              <w:br/>
              <w:t>(leasing operacyjny), a według przepisów o rachunkowości byłby to leasing finansowy lub zwrotny z podziałem</w:t>
              <w:br/>
              <w:t>na kwotę zobowiązań z tytułu leasingu finansowego lub leasingu zwrotnego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3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1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zobowiązań zabezpieczonych na majątku jednostki ze wskazaniem charakteru i formy tych</w:t>
              <w:br/>
              <w:t>zabezpieczeń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4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zobowiązań warunkowych, w tym również udzielonych przez jednostkę gwarancji i poręczeń,</w:t>
              <w:br/>
              <w:t>także wekslowych, niewykazanych w bilansie, ze wskazaniem zobowiązań zabezpieczonych na majątku</w:t>
              <w:br/>
              <w:t>jednostki oraz charakteru i formy tych zabezpieczeń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5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3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ykaz istotnych pozycji czynnych i biernych rozliczeń międzyokresowych, w tym kwotę czynnych rozliczeń</w:t>
              <w:br/>
              <w:t>międzyokresowych kosztów stanowiących różnicę między wartością otrzymanych finansowych składników</w:t>
              <w:br/>
              <w:t>aktywów a zobowiązaniem zapłaty za n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6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4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otrzymanych przez jednostkę gwarancji i poręczeń niewykazanych w bilans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7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5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wypłaconych środków pieniężnych na świadczenia pracownicz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8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- nagrody jubileuszowe.                                10356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odprawy......................                                  5736,00</w:t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ekwiwalenty za niewykorzystany urlop         731,17</w:t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6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9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9"/>
                <w:color w:val="000000"/>
              </w:rPr>
              <w:t>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1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ysokość odpisów aktualizujących wartość zapasów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0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oszt wytworzenia środków trwałych w budowie, w tym odsetki oraz różnice kursowe, które powiększyły koszt</w:t>
              <w:br/>
              <w:t>wytworzenia środków trwałych w budowie w roku obrotowym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1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3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i charakter poszczególnych pozycji przychodów lub kosztów o nadzwyczajnej wartości lub które wystąpiły</w:t>
              <w:br/>
              <w:t>incydentalnie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ind w:left="84" w:right="28" w:hanging="0"/>
              <w:rPr/>
            </w:pPr>
            <w:r>
              <w:rPr/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2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4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formację o kwocie należności z tytułu podatków realizowanych przez organy podatkowe podległe ministrowi</w:t>
              <w:br/>
              <w:t>właściwemu do spraw finansów publicznych wykazywanych w sprawozdaniu z wykonania planu dochodów</w:t>
              <w:br/>
              <w:t>budżetowych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3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5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/>
            </w:pPr>
            <w:r>
              <w:fldChar w:fldCharType="begin">
                <w:ffData>
                  <w:name w:val="__Fieldmark__64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zajemne wyłącze</w:t>
            </w:r>
            <w:r>
              <w:rPr/>
              <w:t>nia w zakresie rachunku zysków i strat z tytułu kosztów wobec Miejskiego Przedszkola Nr 3   58.544,3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3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 niż wymienione powyżej, jeżeli mogłyby w istotny sposób wpłynąć na ocenę sytuacji majątkowej</w:t>
              <w:br/>
              <w:t>i finansowej oraz wynik finansowy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5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270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8" w:right="3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.......................................................................</w:t>
            </w:r>
          </w:p>
        </w:tc>
        <w:tc>
          <w:tcPr>
            <w:tcW w:w="42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__Fieldmark__66_54933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9.02.2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5" w:right="-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.......................................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07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336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(główny księgowy)</w:t>
            </w:r>
          </w:p>
        </w:tc>
        <w:tc>
          <w:tcPr>
            <w:tcW w:w="4243" w:type="dxa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1213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(rok, miesiąc, dzień)</w:t>
            </w:r>
          </w:p>
        </w:tc>
        <w:tc>
          <w:tcPr>
            <w:tcW w:w="2919" w:type="dxa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847"/>
              <w:rPr/>
            </w:pPr>
            <w:r>
              <w:rPr>
                <w:rStyle w:val="Teksttreci29"/>
                <w:color w:val="000000"/>
              </w:rPr>
              <w:t>(kierownik jednost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0" w:right="1020" w:gutter="0" w:header="0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7:00Z</dcterms:created>
  <dc:creator>Anna.Soczowka</dc:creator>
  <dc:description>ZNAKI:4530</dc:description>
  <dc:language>en-US</dc:language>
  <cp:lastModifiedBy/>
  <cp:lastPrinted>2017-11-07T12:55:00Z</cp:lastPrinted>
  <dcterms:modified xsi:type="dcterms:W3CDTF">2019-03-06T11:3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5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0-03 11:41:32</vt:lpwstr>
  </property>
  <property fmtid="{D5CDD505-2E9C-101B-9397-08002B2CF9AE}" pid="8" name="wk_stat:znaki:liczba">
    <vt:lpwstr>4530</vt:lpwstr>
  </property>
</Properties>
</file>